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第１８号様式（第１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6"/>
        </w:rPr>
      </w:pPr>
      <w:r>
        <w:rPr/>
        <w:t>（あて先）</w:t>
      </w:r>
    </w:p>
    <w:p>
      <w:pPr>
        <w:pStyle w:val="Normal"/>
        <w:jc w:val="left"/>
        <w:rPr/>
      </w:pPr>
      <w:r>
        <w:rPr/>
        <w:t>　可児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48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48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206375</wp:posOffset>
                </wp:positionV>
                <wp:extent cx="2743200" cy="42418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42.6pt;margin-top:16.25pt;width:215.95pt;height:3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人または組合にあっては、主たる事務所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緊急停止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用水道又は簡易専用水道の給水の緊急停止を行ったので、可児市専用水道及び簡易専用水道事務取扱要綱第１４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設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緊急停止し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４　給水</w:t>
      </w:r>
      <w:r>
        <w:rPr>
          <w:rFonts w:ascii="ＭＳ 明朝;MS Mincho" w:hAnsi="ＭＳ 明朝;MS Mincho" w:cs="ＭＳ 明朝;MS Mincho"/>
        </w:rPr>
        <w:t>停止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緊急停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58:00Z</dcterms:created>
  <dc:creator>岐阜市保健所</dc:creator>
  <dc:description/>
  <cp:keywords/>
  <dc:language>en-US</dc:language>
  <cp:lastModifiedBy>SD18-0022</cp:lastModifiedBy>
  <cp:lastPrinted>2015-02-04T13:53:00Z</cp:lastPrinted>
  <dcterms:modified xsi:type="dcterms:W3CDTF">2020-09-02T01:51:00Z</dcterms:modified>
  <cp:revision>5</cp:revision>
  <dc:subject/>
  <dc:title>岐阜市専用水道及び</dc:title>
</cp:coreProperties>
</file>