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  <w:t>納税通知書送付用封筒広告掲載申込書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ind w:firstLine="7533"/>
        <w:rPr/>
      </w:pPr>
      <w:r>
        <w:rPr/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20"/>
        <w:jc w:val="left"/>
        <w:rPr/>
      </w:pPr>
      <w:r>
        <w:rPr/>
        <w:t>可児市長　様</w:t>
      </w:r>
    </w:p>
    <w:p>
      <w:pPr>
        <w:pStyle w:val="Normal"/>
        <w:spacing w:lineRule="exact" w:line="300"/>
        <w:ind w:firstLine="220"/>
        <w:jc w:val="left"/>
        <w:rPr/>
      </w:pPr>
      <w:r>
        <w:rPr/>
      </w:r>
    </w:p>
    <w:p>
      <w:pPr>
        <w:pStyle w:val="Normal"/>
        <w:spacing w:lineRule="exact" w:line="300"/>
        <w:ind w:firstLine="220"/>
        <w:jc w:val="left"/>
        <w:rPr/>
      </w:pPr>
      <w:r>
        <w:rPr/>
      </w:r>
    </w:p>
    <w:p>
      <w:pPr>
        <w:pStyle w:val="Normal"/>
        <w:spacing w:lineRule="exact" w:line="300"/>
        <w:ind w:firstLine="440"/>
        <w:rPr/>
      </w:pPr>
      <w:r>
        <w:rPr/>
        <w:t>納税通知書送付用封筒広告掲載募集について、下記のとおり申し込みます。</w:t>
      </w:r>
    </w:p>
    <w:p>
      <w:pPr>
        <w:pStyle w:val="Normal"/>
        <w:spacing w:lineRule="exact" w:line="300"/>
        <w:ind w:left="224" w:firstLine="211"/>
        <w:rPr/>
      </w:pPr>
      <w:r>
        <w:rPr/>
        <w:t>なお、広告掲載にあたっては、可児市の広告掲載関連の規定を遵守します。また、この申込の審査を行うにあたり、私の市税の納入状況を調査することを承諾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ind w:firstLine="440"/>
        <w:rPr/>
      </w:pPr>
      <w:r>
        <w:rPr/>
      </w:r>
    </w:p>
    <w:tbl>
      <w:tblPr>
        <w:tblW w:w="8771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21"/>
        <w:gridCol w:w="1138"/>
        <w:gridCol w:w="5812"/>
      </w:tblGrid>
      <w:tr>
        <w:trPr>
          <w:trHeight w:val="622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申込者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kern w:val="0"/>
              </w:rPr>
              <w:t>住所又は所在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</w:t>
                  </w:r>
                </w:rt>
                <w:rubyBase>
                  <w:r>
                    <w:rPr>
                      <w:rFonts w:cs="ＭＳ 明朝;MS Mincho"/>
                      <w:bCs/>
                      <w:spacing w:val="21"/>
                      <w:kern w:val="0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り</w:t>
                  </w:r>
                </w:rt>
                <w:rubyBase>
                  <w:r>
                    <w:rPr>
                      <w:rFonts w:cs="ＭＳ 明朝;MS Mincho"/>
                      <w:bCs/>
                      <w:spacing w:val="21"/>
                      <w:kern w:val="0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cs="ＭＳ 明朝;MS Mincho"/>
                      <w:bCs/>
                      <w:spacing w:val="21"/>
                      <w:kern w:val="0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cs="ＭＳ 明朝;MS Mincho"/>
                      <w:bCs/>
                      <w:spacing w:val="21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bCs/>
                      <w:spacing w:val="21"/>
                      <w:kern w:val="0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cs="ＭＳ 明朝;MS Mincho"/>
                      <w:bCs/>
                      <w:spacing w:val="21"/>
                      <w:kern w:val="0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cs="ＭＳ 明朝;MS Mincho"/>
                      <w:bCs/>
                      <w:spacing w:val="21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 ㊞</w:t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bCs/>
                      <w:spacing w:val="55"/>
                      <w:kern w:val="0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連絡先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ＴＥ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ＦＡＸ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Ｅメール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事業の概要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</w:rPr>
              <w:t>備　　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可児市において、市税の納入状況の調査が確認できない場合は、最新年度の市町村税の納入状況を確認できる証明書（納期が未到来で、納付額がないときは、前年度のもの）を提出すること。ただし、市町村税が非課税の場合は、個人事業主にあっては非課税を証明する書類を、法人にあっては設立届を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00" w:right="-409" w:hanging="6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１　広告の原稿及び事業概要のわかる書面（パンフレット等）を添付してください。なお、掲載決定後には広告の完全原稿（版下又は電子データ）の提出が必要です。</w:t>
      </w:r>
    </w:p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２　個人情報については、この広告掲載以外の目的には一切使用しません。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2:00Z</dcterms:created>
  <dc:creator>可児市役所</dc:creator>
  <dc:description/>
  <cp:keywords/>
  <dc:language>en-US</dc:language>
  <cp:lastModifiedBy>AD19-0035</cp:lastModifiedBy>
  <cp:lastPrinted>2018-07-10T14:53:00Z</cp:lastPrinted>
  <dcterms:modified xsi:type="dcterms:W3CDTF">2024-06-25T05:09:00Z</dcterms:modified>
  <cp:revision>5</cp:revision>
  <dc:subject/>
  <dc:title>別記様式</dc:title>
</cp:coreProperties>
</file>