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可児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組織の名称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5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47"/>
          <w:kern w:val="0"/>
          <w:sz w:val="22"/>
          <w:szCs w:val="22"/>
        </w:rPr>
        <w:t>可児市自主防災組織等登録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可児市地域防災力向上事業補助金交付要綱第２条の規定により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組織の名称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２　代　表　者　　　　住　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氏　名　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連絡先　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設立年月日　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）規約</w:t>
      </w:r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）組織図</w:t>
      </w:r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/>
          <w:sz w:val="22"/>
          <w:szCs w:val="22"/>
        </w:rPr>
        <w:t>）役員名簿</w:t>
      </w:r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）その他関係書類</w:t>
      </w:r>
      <w:bookmarkStart w:id="0" w:name="_GoBack"/>
      <w:bookmarkEnd w:id="0"/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0:00Z</dcterms:created>
  <dc:creator>bousai</dc:creator>
  <dc:description/>
  <cp:keywords/>
  <dc:language>en-US</dc:language>
  <cp:lastModifiedBy>AD18-0099</cp:lastModifiedBy>
  <cp:lastPrinted>2014-02-20T11:26:00Z</cp:lastPrinted>
  <dcterms:modified xsi:type="dcterms:W3CDTF">2022-01-18T06:29:00Z</dcterms:modified>
  <cp:revision>3</cp:revision>
  <dc:subject/>
  <dc:title/>
</cp:coreProperties>
</file>