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号（第８条関係）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可児市長　　　　　　　様</w:t>
      </w:r>
    </w:p>
    <w:p>
      <w:pPr>
        <w:pStyle w:val="Normal"/>
        <w:ind w:firstLine="4180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firstLine="4180"/>
        <w:rPr>
          <w:rFonts w:cs="ＭＳ 明朝;MS Mincho"/>
        </w:rPr>
      </w:pPr>
      <w:r>
        <w:rPr>
          <w:rFonts w:cs="ＭＳ 明朝;MS Mincho"/>
        </w:rPr>
        <w:t>　　　　氏　　名　　　　　　　　　　　　</w:t>
      </w:r>
    </w:p>
    <w:p>
      <w:pPr>
        <w:pStyle w:val="Normal"/>
        <w:ind w:firstLine="4180"/>
        <w:rPr>
          <w:rFonts w:cs="ＭＳ 明朝;MS Mincho"/>
        </w:rPr>
      </w:pPr>
      <w:r>
        <w:rPr>
          <w:rFonts w:cs="ＭＳ 明朝;MS Mincho"/>
        </w:rPr>
        <w:t>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耐震改修完了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exact" w:line="340"/>
        <w:jc w:val="both"/>
        <w:rPr/>
      </w:pPr>
      <w:r>
        <w:rPr>
          <w:rFonts w:cs="ＭＳ 明朝;MS Mincho"/>
        </w:rPr>
        <w:t>　可児市指令　第　　　号により交付指令のあった事業を完了しましたので、</w:t>
      </w:r>
      <w:r>
        <w:rPr/>
        <w:t>可児市建築物等耐震化促進事業費補助金交付要綱第８条の規定に基づき、関係書類を添えて、下記のとおり報告します。</w:t>
      </w:r>
    </w:p>
    <w:p>
      <w:pPr>
        <w:pStyle w:val="Style21"/>
        <w:rPr/>
      </w:pPr>
      <w:r>
        <w:rPr/>
        <w:t>記</w:t>
      </w:r>
    </w:p>
    <w:tbl>
      <w:tblPr>
        <w:tblW w:w="8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312"/>
        <w:gridCol w:w="2731"/>
        <w:gridCol w:w="218"/>
        <w:gridCol w:w="985"/>
        <w:gridCol w:w="119"/>
        <w:gridCol w:w="2321"/>
      </w:tblGrid>
      <w:tr>
        <w:trPr>
          <w:trHeight w:val="67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震改修事業名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　木造住宅に係る耐震改修工事　　□　分譲ﾏﾝｼｮﾝに係る耐震改修工事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　特定建築物等耐震改修工事、建替え又は除却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　特定天井耐震改修工事又は除却</w:t>
            </w:r>
          </w:p>
        </w:tc>
      </w:tr>
      <w:tr>
        <w:trPr>
          <w:trHeight w:val="32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交付指令書番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築物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有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所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築物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概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可児市</w:t>
            </w:r>
          </w:p>
        </w:tc>
      </w:tr>
      <w:tr>
        <w:trPr>
          <w:trHeight w:val="27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用途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構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延べ面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26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築年月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　月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完了年月日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　月　　　　日</w:t>
            </w:r>
          </w:p>
        </w:tc>
      </w:tr>
      <w:tr>
        <w:trPr>
          <w:trHeight w:val="24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事監理者による耐震改修工事後の耐震性能の確認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『耐震改修工事における耐震性能の確認』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本件の耐震改修事業は、耐震改修計画に基づき実施されており、改修後の耐震性能を有することを証します。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年　　　月　　　日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）建築士（　　）登録第　　　　　号　工事監理者　　　　　　　　　　　　　　　印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）知事登録　第　　　　　号　建築士事務所名　　　　　　　　　　　　　　　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務所所在地　　　　　　　　　　　　　　　　　　　　　</w:t>
            </w:r>
            <w:r>
              <w:rPr>
                <w:rFonts w:cs="ＭＳ 明朝;MS Mincho"/>
                <w:sz w:val="18"/>
              </w:rPr>
              <w:t xml:space="preserve">TEL </w:t>
            </w:r>
            <w:r>
              <w:rPr>
                <w:rFonts w:cs="ＭＳ 明朝;MS Mincho"/>
                <w:sz w:val="18"/>
              </w:rPr>
              <w:t>　　　　　　　　　　　</w:t>
            </w:r>
          </w:p>
        </w:tc>
      </w:tr>
      <w:tr>
        <w:trPr>
          <w:trHeight w:val="97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事施工者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営業所名　　　　　　　　　　　　　　　　　　建設業の許可（　　　　）　第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所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地　　　　　　　　　　　　　　　　　　</w:t>
            </w:r>
            <w:r>
              <w:rPr>
                <w:rFonts w:cs="ＭＳ 明朝;MS Mincho"/>
                <w:sz w:val="18"/>
              </w:rPr>
              <w:t>TEL</w:t>
            </w:r>
          </w:p>
        </w:tc>
      </w:tr>
    </w:tbl>
    <w:p>
      <w:pPr>
        <w:pStyle w:val="Normal"/>
        <w:rPr>
          <w:rFonts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/>
          <w:sz w:val="18"/>
        </w:rPr>
        <w:t>　添付書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7795</wp:posOffset>
                </wp:positionV>
                <wp:extent cx="57975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改修計画設計者との設計契約書の写し　　　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工事監理者との工事監理契約書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工事施工者との工事請負契約書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工事監理の報告書（工事監理者の記名・押印のあ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660" w:hanging="6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工事写真（耐震補強工事箇所毎に着工前、施工中及び完了時が確認できるよう撮影し、部位がわかる図面を添付すること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660" w:hanging="6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領収書の写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20.75pt;mso-wrap-distance-left:9.05pt;mso-wrap-distance-right:9.05pt;mso-wrap-distance-top:0pt;mso-wrap-distance-bottom:0pt;margin-top:10.8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改修計画設計者との設計契約書の写し　　　□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工事監理者との工事監理契約書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工事施工者との工事請負契約書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工事監理の報告書（工事監理者の記名・押印のあ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ind w:left="660" w:hanging="6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5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工事写真（耐震補強工事箇所毎に着工前、施工中及び完了時が確認できるよう撮影し、部位がわかる図面を添付すること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ind w:left="660" w:hanging="6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6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領収書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9" w:hanging="769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Century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7:00Z</dcterms:created>
  <dc:creator>sekisan</dc:creator>
  <dc:description/>
  <cp:keywords/>
  <dc:language>en-US</dc:language>
  <cp:lastModifiedBy>AD13-0045</cp:lastModifiedBy>
  <cp:lastPrinted>2018-06-13T16:39:00Z</cp:lastPrinted>
  <dcterms:modified xsi:type="dcterms:W3CDTF">2018-06-13T07:39:00Z</dcterms:modified>
  <cp:revision>7</cp:revision>
  <dc:subject/>
  <dc:title/>
</cp:coreProperties>
</file>