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863600</wp:posOffset>
                </wp:positionV>
                <wp:extent cx="2305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児市補助金等交付規則　別記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-68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可児市補助金等交付規則　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長　　　　　　　　様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名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耐震化促進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可児市指令建第　　　号の　　により交付指令のあった事業を完了しましたので、</w:t>
      </w:r>
      <w:r>
        <w:rPr/>
        <w:t>可児市補助金等交付規則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　　　　　　可児市建築物等耐震化促進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（建築物耐震診断）</w:t>
      </w:r>
    </w:p>
    <w:p>
      <w:pPr>
        <w:pStyle w:val="3"/>
        <w:ind w:left="3080" w:hanging="3080"/>
        <w:rPr/>
      </w:pPr>
      <w:r>
        <w:rPr>
          <w:color w:val="000000"/>
        </w:rPr>
        <w:t>　　　　　　　　　　　　　　　可児市建築物等耐震化促進事業費補助金交付要綱第４条第１項第１号の規定による事業。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080" w:hanging="3080"/>
        <w:rPr/>
      </w:pPr>
      <w:r>
        <w:rPr>
          <w:rFonts w:ascii="ＭＳ 明朝;MS Mincho" w:hAnsi="ＭＳ 明朝;MS Mincho" w:cs="ＭＳ 明朝;MS Mincho"/>
        </w:rPr>
        <w:t>２　事業の実施期間　　　　　　　　　　年　　月　　日　～　　　　　年　　月　　日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実績及び効果　　　　別紙のとおり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left="3080" w:hanging="308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建築物耐震診断完了実績報告書</w:t>
      </w:r>
    </w:p>
    <w:p>
      <w:pPr>
        <w:pStyle w:val="Normal"/>
        <w:ind w:left="3080" w:hanging="308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の必要添付書類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860" w:hanging="2860"/>
    </w:pPr>
    <w:rPr>
      <w:rFonts w:ascii="ＭＳ 明朝;MS Mincho" w:hAnsi="ＭＳ 明朝;MS Mincho" w:cs="ＭＳ 明朝;MS Mincho"/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6:00Z</dcterms:created>
  <dc:creator>可児市役所</dc:creator>
  <dc:description/>
  <cp:keywords/>
  <dc:language>en-US</dc:language>
  <cp:lastModifiedBy>AD18-0021</cp:lastModifiedBy>
  <cp:lastPrinted>2008-05-14T14:02:00Z</cp:lastPrinted>
  <dcterms:modified xsi:type="dcterms:W3CDTF">2022-05-10T02:40:00Z</dcterms:modified>
  <cp:revision>147</cp:revision>
  <dc:subject/>
  <dc:title>平成17年可児市規則第29号</dc:title>
</cp:coreProperties>
</file>