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見　積　辞　退　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可児市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8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spacing w:lineRule="auto" w:line="360"/>
        <w:ind w:firstLine="358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名及び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下記の事業について見積依頼を受けましたが、都合により見積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  <w:u w:val="single"/>
        </w:rPr>
        <w:t>契約番号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240"/>
          <w:kern w:val="0"/>
          <w:sz w:val="24"/>
          <w:u w:val="single"/>
        </w:rPr>
        <w:t>件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  <w:u w:val="single"/>
        </w:rPr>
        <w:t>　　　　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41:00Z</dcterms:created>
  <dc:creator>可児市役所</dc:creator>
  <dc:description/>
  <cp:keywords/>
  <dc:language>en-US</dc:language>
  <cp:lastModifiedBy>AD14-0038</cp:lastModifiedBy>
  <cp:lastPrinted>2019-04-22T16:29:00Z</cp:lastPrinted>
  <dcterms:modified xsi:type="dcterms:W3CDTF">2019-04-26T02:18:00Z</dcterms:modified>
  <cp:revision>48</cp:revision>
  <dc:subject/>
  <dc:title>７</dc:title>
</cp:coreProperties>
</file>