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left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pacing w:val="42"/>
          <w:kern w:val="0"/>
        </w:rPr>
        <w:t>可児市長　</w:t>
      </w:r>
      <w:r>
        <w:rPr>
          <w:spacing w:val="-1"/>
          <w:kern w:val="0"/>
        </w:rPr>
        <w:t>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申請者　住　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可児市合併処理浄化槽設置事業補助金交付申請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可児市補助金等交付規則第</w:t>
      </w:r>
      <w:r>
        <w:rPr/>
        <w:t>3</w:t>
      </w:r>
      <w:r>
        <w:rPr/>
        <w:t>条の規定により補助金を交付されたく、関係書類を添えて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91"/>
        <w:rPr/>
      </w:pPr>
      <w:r>
        <w:rPr/>
      </w:r>
    </w:p>
    <w:tbl>
      <w:tblPr>
        <w:tblW w:w="8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568"/>
        <w:gridCol w:w="5350"/>
        <w:gridCol w:w="321"/>
      </w:tblGrid>
      <w:tr>
        <w:trPr>
          <w:trHeight w:val="362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54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18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54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54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１　</w:t>
            </w:r>
            <w:r>
              <w:rPr>
                <w:spacing w:val="100"/>
              </w:rPr>
              <w:t>事業の名</w:t>
            </w:r>
            <w:r>
              <w:rPr>
                <w:spacing w:val="1"/>
              </w:rPr>
              <w:t>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可児市合併処理浄化槽設置事業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２　</w:t>
            </w:r>
            <w:r>
              <w:rPr>
                <w:spacing w:val="100"/>
              </w:rPr>
              <w:t>事業の目</w:t>
            </w:r>
            <w:r>
              <w:rPr>
                <w:spacing w:val="1"/>
              </w:rPr>
              <w:t>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生活排水による公共用水域の汚濁防止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３　</w:t>
            </w:r>
            <w:r>
              <w:rPr>
                <w:spacing w:val="12"/>
              </w:rPr>
              <w:t>浄化槽の設置場</w:t>
            </w:r>
            <w:r>
              <w:rPr>
                <w:spacing w:val="1"/>
              </w:rPr>
              <w:t>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可児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４　浄化槽の型式・人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名称　　　　　　　　　　　　　　　　　　人槽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認定番号　　　　　　全浄協登録番号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５　</w:t>
            </w:r>
            <w:r>
              <w:rPr>
                <w:spacing w:val="100"/>
              </w:rPr>
              <w:t>交付申請</w:t>
            </w:r>
            <w:r>
              <w:rPr>
                <w:spacing w:val="1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金　　　　　　　　　　　　円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６　</w:t>
            </w:r>
            <w:r>
              <w:rPr>
                <w:spacing w:val="32"/>
              </w:rPr>
              <w:t>建築物の所有</w:t>
            </w:r>
            <w:r>
              <w:rPr>
                <w:spacing w:val="1"/>
              </w:rPr>
              <w:t>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１　本人　　　２　その他（　　　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７　</w:t>
            </w:r>
            <w:r>
              <w:rPr>
                <w:spacing w:val="59"/>
              </w:rPr>
              <w:t>建築物の用</w:t>
            </w:r>
            <w:r>
              <w:rPr>
                <w:spacing w:val="1"/>
              </w:rPr>
              <w:t>途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１　専用住宅　　　２　併用住宅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３　共同住宅　　　４　その他（　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８　</w:t>
            </w:r>
            <w:r>
              <w:rPr>
                <w:spacing w:val="32"/>
              </w:rPr>
              <w:t>着工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　　　　年　　　月　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９　</w:t>
            </w:r>
            <w:r>
              <w:rPr>
                <w:spacing w:val="32"/>
              </w:rPr>
              <w:t>完了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　　　　年　　　月　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　使用開始予定年月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　　　　年　　　月　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9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※　添付書類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1</w:t>
      </w:r>
      <w:r>
        <w:rPr/>
        <w:t>）浄化槽設置届出書又は浄化槽設置通知書の写し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2</w:t>
      </w:r>
      <w:r>
        <w:rPr/>
        <w:t>）浄化槽工事請負契約書の写し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3</w:t>
      </w:r>
      <w:r>
        <w:rPr/>
        <w:t>）全浄協登録証の写し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4</w:t>
      </w:r>
      <w:r>
        <w:rPr/>
        <w:t>）全浄協登録浄化槽管理票Ｃ票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5</w:t>
      </w:r>
      <w:r>
        <w:rPr/>
        <w:t>）全浄連の機能保証登録証又は岐浄連の生涯機能保証登録証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6</w:t>
      </w:r>
      <w:r>
        <w:rPr/>
        <w:t>）申請者が土地又は建物を借りている者であるときは、賃貸人の承諾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（</w:t>
      </w:r>
      <w:r>
        <w:rPr/>
        <w:t>7</w:t>
      </w:r>
      <w:r>
        <w:rPr/>
        <w:t>）浄化槽設置工事設計図面　</w:t>
      </w:r>
    </w:p>
    <w:p>
      <w:pPr>
        <w:pStyle w:val="Normal"/>
        <w:kinsoku w:val="false"/>
        <w:overflowPunct w:val="false"/>
        <w:spacing w:lineRule="exact" w:line="362"/>
        <w:ind w:firstLine="856"/>
        <w:rPr/>
      </w:pPr>
      <w:r>
        <w:rPr/>
        <w:t>（</w:t>
      </w:r>
      <w:r>
        <w:rPr/>
        <w:t>8</w:t>
      </w:r>
      <w:r>
        <w:rPr/>
        <w:t>）工事請負代金の内訳が確認できる見積書等の書類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1588" w:right="1650" w:gutter="0" w:header="0" w:top="1247" w:footer="0" w:bottom="95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明朝体;ＭＳ 明朝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1:00Z</dcterms:created>
  <dc:creator>AD09-0624</dc:creator>
  <dc:description/>
  <cp:keywords/>
  <dc:language>en-US</dc:language>
  <cp:lastModifiedBy>Windows User</cp:lastModifiedBy>
  <cp:lastPrinted>2015-02-12T09:16:00Z</cp:lastPrinted>
  <dcterms:modified xsi:type="dcterms:W3CDTF">2022-02-01T01:52:00Z</dcterms:modified>
  <cp:revision>5</cp:revision>
  <dc:subject/>
  <dc:title>合併処理浄化槽設置事業補助金交付申請書</dc:title>
</cp:coreProperties>
</file>