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原動機付自転車改造申告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車台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気量の変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排気量計算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ミニカーの場合は、</w:t>
            </w: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</w:rPr>
              <w:t>㏄以下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であるこ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㏄→　　　　　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ピストン直径＝Ｄ（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ストローク＝Ｓ（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排気量計算式＝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π×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（Ｄ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×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Ｄ／４）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×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4×</w:t>
            </w: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／４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＝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ニカーへの変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輪距　　　　ｃｍ→　　　　ｃｍ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の理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の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品のメーカ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者</w:t>
            </w:r>
          </w:p>
          <w:p>
            <w:pPr>
              <w:pStyle w:val="Normal"/>
              <w:ind w:left="178" w:right="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1028700" cy="521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-0.5pt;width:80.9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納税義務者と異なる場合のみ記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業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ascii="ＭＳ 明朝;MS Mincho" w:hAnsi="ＭＳ 明朝;MS Mincho" w:cs="ＭＳ 明朝;MS Mincho"/>
        </w:rPr>
        <w:t>　①車両全体の写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ind w:left="1439" w:hanging="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改造箇所の部分写真（改造前、改造後）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ind w:left="1439" w:hanging="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輪距が分かる写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ミニカーの場合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可児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とおり原動機付自転車を改造したので、添付書類とともに申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改造に伴う事柄について、当該車両により発生した一切の責任は私が負う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納税義務者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納税義務者本人が自署してくださ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76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8:00Z</dcterms:created>
  <dc:creator>kani</dc:creator>
  <dc:description/>
  <cp:keywords/>
  <dc:language>en-US</dc:language>
  <cp:lastModifiedBy>AD19-0025</cp:lastModifiedBy>
  <cp:lastPrinted>2021-12-23T17:14:00Z</cp:lastPrinted>
  <dcterms:modified xsi:type="dcterms:W3CDTF">2022-01-04T04:30:00Z</dcterms:modified>
  <cp:revision>11</cp:revision>
  <dc:subject/>
  <dc:title>原動機付自転車改造申告書</dc:title>
</cp:coreProperties>
</file>