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公文書公開請求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実施機関名）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請求者　氏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連絡先電話番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92075</wp:posOffset>
                </wp:positionV>
                <wp:extent cx="32004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71520"/>
                        </a:xfrm>
                        <a:prstGeom prst="bracketPair">
                          <a:avLst>
                            <a:gd name="adj" fmla="val 156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3.6pt;margin-top:7.25pt;width:251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法人その他の団体にあっては、その名称、代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表者の氏名及び事務所又は事業所の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可児市情報公開条例第６条の規定により、次のとおり公文書の公開を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959"/>
        <w:gridCol w:w="3046"/>
      </w:tblGrid>
      <w:tr>
        <w:trPr/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請求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文書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内容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できるだけ具体的に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の方法</w:t>
            </w:r>
          </w:p>
        </w:tc>
        <w:tc>
          <w:tcPr>
            <w:tcW w:w="70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閲覧（視聴）　　　　　　□写しの交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（該当する□に「レ」印を記入してください。）</w:t>
            </w:r>
          </w:p>
        </w:tc>
      </w:tr>
      <w:tr>
        <w:trPr>
          <w:trHeight w:val="1035" w:hRule="atLeas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0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太枠内は、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32:00Z</dcterms:created>
  <dc:creator>可児市役所</dc:creator>
  <dc:description/>
  <cp:keywords/>
  <dc:language>en-US</dc:language>
  <cp:lastModifiedBy>matidukuri</cp:lastModifiedBy>
  <dcterms:modified xsi:type="dcterms:W3CDTF">2009-01-26T10:32:00Z</dcterms:modified>
  <cp:revision>2</cp:revision>
  <dc:subject/>
  <dc:title>様式第１号（第３条関係）</dc:title>
</cp:coreProperties>
</file>