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ind w:firstLine="69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可児市長　　　　　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ind w:right="960" w:firstLine="483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　所　</w:t>
      </w:r>
    </w:p>
    <w:p>
      <w:pPr>
        <w:pStyle w:val="Normal"/>
        <w:widowControl/>
        <w:ind w:right="27" w:firstLine="483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　名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可児市住宅新築リフォーム助成金工事完了届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可児市指令産第　　号の　　　により交付指令のあった工事を完了しましたので、関係書類を添えて、下記のとおり報告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　工事着手年月日　　　　　　　　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工事完了年月日　　　　　　　　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531" w:footer="992" w:bottom="1588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2:00Z</dcterms:created>
  <dc:creator>syoko</dc:creator>
  <dc:description/>
  <cp:keywords/>
  <dc:language>en-US</dc:language>
  <cp:lastModifiedBy>AD20-0008</cp:lastModifiedBy>
  <cp:lastPrinted>2018-03-29T09:52:00Z</cp:lastPrinted>
  <dcterms:modified xsi:type="dcterms:W3CDTF">2022-04-07T01:54:00Z</dcterms:modified>
  <cp:revision>10</cp:revision>
  <dc:subject/>
  <dc:title>平成23年度可児市住宅リフォーム助成事業実施要綱</dc:title>
</cp:coreProperties>
</file>