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69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41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住　所　　　　　　　　　　</w:t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</w:t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437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可児市住宅新築リフォーム助成金工事施工等同意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の住宅について、申請者が可児市住宅新築リフォーム助成金の交付申請にあたり、工事を施工すること及び助成金の交付を受けることに同意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91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751"/>
      </w:tblGrid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氏名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宅の所在地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可児市</w:t>
            </w:r>
          </w:p>
        </w:tc>
      </w:tr>
      <w:tr>
        <w:trPr>
          <w:trHeight w:val="13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工事内容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1531" w:footer="992" w:bottom="1588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0:00Z</dcterms:created>
  <dc:creator>syoko</dc:creator>
  <dc:description/>
  <cp:keywords/>
  <dc:language>en-US</dc:language>
  <cp:lastModifiedBy>AD20-0008</cp:lastModifiedBy>
  <cp:lastPrinted>2018-03-29T09:51:00Z</cp:lastPrinted>
  <dcterms:modified xsi:type="dcterms:W3CDTF">2023-03-24T05:30:00Z</dcterms:modified>
  <cp:revision>10</cp:revision>
  <dc:subject/>
  <dc:title>平成23年度可児市住宅リフォーム助成事業実施要綱</dc:title>
</cp:coreProperties>
</file>