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様式第５号（第５条関係）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正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449"/>
        <w:gridCol w:w="666"/>
        <w:gridCol w:w="1118"/>
        <w:gridCol w:w="15"/>
        <w:gridCol w:w="1100"/>
        <w:gridCol w:w="223"/>
        <w:gridCol w:w="12"/>
        <w:gridCol w:w="880"/>
        <w:gridCol w:w="2144"/>
      </w:tblGrid>
      <w:tr>
        <w:trPr>
          <w:trHeight w:val="5133" w:hRule="atLeast"/>
          <w:cantSplit w:val="true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063115</wp:posOffset>
                      </wp:positionV>
                      <wp:extent cx="24072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15pt;margin-top:162.45pt;width:189.5pt;height:25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確認申請書記載事項変更届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可児市建築主事　様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 　　　　　　　　　　　　　　建築主　住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 （建築主の変更の場合は、変更前の建築主）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　　　 氏名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　　　 電話（　　　　）　　　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　　 住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 建築主の変更の場合は、変更後の建築主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  <w:r>
              <w:rPr>
                <w:sz w:val="20"/>
              </w:rPr>
              <w:t>法人にあっては、その事務所の所在地</w:t>
            </w:r>
          </w:p>
          <w:p>
            <w:pPr>
              <w:pStyle w:val="3"/>
              <w:tabs>
                <w:tab w:val="clear" w:pos="851"/>
                <w:tab w:val="left" w:pos="1115" w:leader="none"/>
                <w:tab w:val="left" w:pos="490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　　 及び名称並びに代表者の氏名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電話（　　　　）　　　－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確認申請書の記載事項を変更したいので、可児市建築基準法施行細則第５条第２項の規定により届け出ます。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可児市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667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建築主、工事監理者、工事施工者、その他（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変　更　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（住所氏名）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変　更　後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（住所氏名）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通　　知</w:t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主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原本照合</w:t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注　１　</w:t>
      </w:r>
      <w:r>
        <w:rPr>
          <w:bdr w:val="single" w:sz="4" w:space="0" w:color="000000"/>
        </w:rPr>
        <w:t>正</w:t>
      </w:r>
      <w:r>
        <w:rPr/>
        <w:t>の※印欄及び</w:t>
      </w:r>
      <w:r>
        <w:rPr>
          <w:bdr w:val="single" w:sz="4" w:space="0" w:color="000000"/>
        </w:rPr>
        <w:t>副</w:t>
      </w:r>
      <w:r>
        <w:rPr/>
        <w:t>の通知欄は、記入しないでください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　　２　届者の氏名の記載を自署で行う場合においては、押印を省略することができます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61"/>
        <w:gridCol w:w="1784"/>
        <w:gridCol w:w="15"/>
        <w:gridCol w:w="1323"/>
        <w:gridCol w:w="12"/>
        <w:gridCol w:w="3024"/>
      </w:tblGrid>
      <w:tr>
        <w:trPr>
          <w:trHeight w:val="3936" w:hRule="atLeast"/>
          <w:cantSplit w:val="true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確認申請書記載事項変更届受理通知書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第　　　　　　　　号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left"/>
              <w:rPr/>
            </w:pPr>
            <w:r>
              <w:rPr/>
              <w:t>　　　 　　　　　　  　                     住所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建築主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　氏名　　　　　　　　　　　　　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下記のとおり確認申請記載事項変更届を受理したので通知します。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可児市建築主事　　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可児市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667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建築主、工事監理者、工事施工者、その他（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変　更　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（住所氏名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変　更　後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（住所氏名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</w:tbl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892" w:hanging="667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4:00Z</dcterms:created>
  <dc:creator>岐阜県</dc:creator>
  <dc:description/>
  <cp:keywords/>
  <dc:language>en-US</dc:language>
  <cp:lastModifiedBy>AD18-0089</cp:lastModifiedBy>
  <cp:lastPrinted>2004-06-24T16:48:00Z</cp:lastPrinted>
  <dcterms:modified xsi:type="dcterms:W3CDTF">2019-05-20T02:04:00Z</dcterms:modified>
  <cp:revision>55</cp:revision>
  <dc:subject/>
  <dc:title>　　可児市建築基準法施行細則</dc:title>
</cp:coreProperties>
</file>