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ＭＳ 明朝;MS Mincho"/>
          <w:sz w:val="18"/>
        </w:rPr>
        <w:t xml:space="preserve">  </w:t>
      </w:r>
      <w:r>
        <w:rPr>
          <w:sz w:val="21"/>
        </w:rPr>
        <w:t>別記様式第二（施行規則第１６条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5"/>
        <w:gridCol w:w="1386"/>
        <w:gridCol w:w="507"/>
        <w:gridCol w:w="4644"/>
      </w:tblGrid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8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開　発　行　為　許　可　申　請　書</w:t>
            </w:r>
          </w:p>
          <w:p>
            <w:pPr>
              <w:pStyle w:val="Normal"/>
              <w:snapToGrid w:val="false"/>
              <w:spacing w:lineRule="atLeast" w:line="260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</w:t>
            </w:r>
            <w:r>
              <w:rPr>
                <w:spacing w:val="-2"/>
                <w:sz w:val="21"/>
              </w:rPr>
              <w:t>都市計画法第２９条第１項の規定により、開発行為の許可を申請します。</w:t>
            </w:r>
          </w:p>
          <w:p>
            <w:pPr>
              <w:pStyle w:val="Normal"/>
              <w:snapToGrid w:val="false"/>
              <w:spacing w:lineRule="atLeast" w:line="260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 </w:t>
            </w:r>
            <w:r>
              <w:rPr>
                <w:spacing w:val="-2"/>
                <w:sz w:val="21"/>
              </w:rPr>
              <w:t>　　　</w:t>
            </w:r>
            <w:r>
              <w:rPr>
                <w:spacing w:val="-1"/>
                <w:sz w:val="21"/>
              </w:rPr>
              <w:t xml:space="preserve">                      </w:t>
            </w:r>
            <w:r>
              <w:rPr>
                <w:spacing w:val="-2"/>
                <w:sz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260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可児市長　様</w:t>
            </w:r>
          </w:p>
          <w:p>
            <w:pPr>
              <w:pStyle w:val="Normal"/>
              <w:snapToGrid w:val="false"/>
              <w:spacing w:lineRule="atLeast" w:line="260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          </w:t>
            </w:r>
            <w:r>
              <w:rPr>
                <w:spacing w:val="-1"/>
                <w:sz w:val="21"/>
              </w:rPr>
              <w:t xml:space="preserve">　　　　 </w:t>
            </w:r>
            <w:r>
              <w:rPr>
                <w:spacing w:val="-2"/>
                <w:sz w:val="21"/>
              </w:rPr>
              <w:t>申請者住所氏名　　　</w:t>
            </w:r>
            <w:r>
              <w:rPr>
                <w:spacing w:val="-1"/>
                <w:sz w:val="21"/>
              </w:rPr>
              <w:t xml:space="preserve">                               </w:t>
            </w:r>
            <w:r>
              <w:rPr>
                <w:spacing w:val="-2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             </w:t>
            </w:r>
            <w:r>
              <w:rPr>
                <w:spacing w:val="-1"/>
                <w:sz w:val="21"/>
              </w:rPr>
              <w:t>　　　　</w:t>
            </w:r>
            <w:r>
              <w:rPr>
                <w:spacing w:val="-2"/>
                <w:sz w:val="21"/>
              </w:rPr>
              <w:t>（名称及び代表者名）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-2"/>
                <w:sz w:val="22"/>
              </w:rPr>
              <w:t>開　　発　　行　　為　　の　　概　　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6" w:hanging="303"/>
              <w:rPr>
                <w:spacing w:val="-2"/>
              </w:rPr>
            </w:pPr>
            <w:r>
              <w:rPr>
                <w:spacing w:val="-2"/>
                <w:sz w:val="21"/>
              </w:rPr>
              <w:t>１　開発区域に含まれる地域の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1"/>
              </w:rPr>
              <w:t>（仮換地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spacing w:val="-2"/>
                <w:sz w:val="21"/>
              </w:rPr>
              <w:t>２　開発区域の面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06"/>
              <w:rPr>
                <w:spacing w:val="-2"/>
              </w:rPr>
            </w:pPr>
            <w:r>
              <w:rPr>
                <w:spacing w:val="-2"/>
                <w:sz w:val="21"/>
              </w:rPr>
              <w:t>公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pacing w:val="-2"/>
                <w:sz w:val="21"/>
              </w:rPr>
              <w:t>簿　　　　　　　　　　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</w:t>
            </w:r>
            <w:r>
              <w:rPr>
                <w:spacing w:val="-2"/>
                <w:sz w:val="21"/>
              </w:rPr>
              <w:t>実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pacing w:val="-2"/>
                <w:sz w:val="21"/>
              </w:rPr>
              <w:t>測　　　　　　　　　　　　　　　　　　　　　㎡</w:t>
            </w:r>
          </w:p>
        </w:tc>
      </w:tr>
      <w:tr>
        <w:trPr>
          <w:trHeight w:val="6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spacing w:val="-2"/>
                <w:sz w:val="21"/>
              </w:rPr>
              <w:t>３　予定建築物等の用途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spacing w:val="-2"/>
                <w:sz w:val="21"/>
              </w:rPr>
              <w:t>４　工事施行者住所氏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spacing w:val="-2"/>
                <w:sz w:val="21"/>
              </w:rPr>
              <w:t>５　工事着手予定年月日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5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spacing w:val="-2"/>
                <w:sz w:val="21"/>
              </w:rPr>
              <w:t>６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pacing w:val="-2"/>
                <w:sz w:val="21"/>
              </w:rPr>
              <w:t>工事完了予定年月日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8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32" w:hanging="33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７　</w:t>
            </w:r>
            <w:r>
              <w:rPr>
                <w:spacing w:val="-2"/>
                <w:w w:val="90"/>
                <w:sz w:val="21"/>
                <w:szCs w:val="21"/>
              </w:rPr>
              <w:t>自己の居住の用に供するもの、自己の業務の用に供するもの、その他のものの別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1"/>
              </w:rPr>
              <w:t>自己の居住の用、自己の業務の用、その他</w:t>
            </w:r>
          </w:p>
        </w:tc>
      </w:tr>
      <w:tr>
        <w:trPr>
          <w:trHeight w:val="6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spacing w:val="-2"/>
                <w:sz w:val="21"/>
              </w:rPr>
              <w:t>８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pacing w:val="-2"/>
                <w:sz w:val="21"/>
              </w:rPr>
              <w:t>用途地域等の区分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spacing w:val="-2"/>
                <w:sz w:val="21"/>
              </w:rPr>
              <w:t>９　その他必要な事項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　　　　付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  <w:sz w:val="21"/>
        </w:rPr>
        <w:t xml:space="preserve">  </w:t>
      </w:r>
      <w:r>
        <w:rPr>
          <w:sz w:val="21"/>
        </w:rPr>
        <w:t>（注）裏面の記入方法を参照してください。    連絡先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21"/>
        </w:rPr>
        <w:t>電話（　　　）　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8:00Z</dcterms:created>
  <dc:creator>可児市</dc:creator>
  <dc:description/>
  <cp:keywords/>
  <dc:language>en-US</dc:language>
  <cp:lastModifiedBy>AD19-0117</cp:lastModifiedBy>
  <dcterms:modified xsi:type="dcterms:W3CDTF">2020-12-24T00:09:00Z</dcterms:modified>
  <cp:revision>2</cp:revision>
  <dc:subject/>
  <dc:title>  別記様式第二（施行規則第１６条関係）</dc:title>
</cp:coreProperties>
</file>