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０号　　　　　　　　　　　　　　　　　　　　　　　　　　　　　　（第１１条関係）</w:t>
      </w:r>
    </w:p>
    <w:tbl>
      <w:tblPr>
        <w:tblW w:w="959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5"/>
        <w:gridCol w:w="6525"/>
      </w:tblGrid>
      <w:tr>
        <w:trPr>
          <w:trHeight w:val="6285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81"/>
                <w:kern w:val="0"/>
                <w:sz w:val="40"/>
              </w:rPr>
              <w:t>道路占用廃止</w:t>
            </w:r>
            <w:r>
              <w:rPr>
                <w:b/>
                <w:bCs/>
                <w:spacing w:val="-1"/>
                <w:kern w:val="0"/>
                <w:sz w:val="40"/>
              </w:rPr>
              <w:t>届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可　児　市　長　　様</w:t>
            </w:r>
          </w:p>
          <w:p>
            <w:pPr>
              <w:pStyle w:val="Normal"/>
              <w:ind w:left="5090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4383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left="3532" w:hanging="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left="4383" w:hanging="0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90" w:hanging="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付け可児市指令用第　　　　号で許可を受けた道路占用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ついて、次のとおり廃止する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</w:tc>
      </w:tr>
      <w:tr>
        <w:trPr>
          <w:trHeight w:val="765" w:hRule="atLeast"/>
          <w:cantSplit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場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児市　　　　　　　　　　　　　番地先</w:t>
            </w:r>
          </w:p>
        </w:tc>
      </w:tr>
      <w:tr>
        <w:trPr>
          <w:trHeight w:val="765" w:hRule="atLeas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道　　　　　　　号線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に係る占用期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7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予定年月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状回復予定年月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状回復等の処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　申請書は、２部提出する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qFormat/>
    <w:pPr>
      <w:jc w:val="right"/>
    </w:pPr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8:00Z</dcterms:created>
  <dc:creator>可児市</dc:creator>
  <dc:description/>
  <cp:keywords/>
  <dc:language>en-US</dc:language>
  <cp:lastModifiedBy>AD18-0078</cp:lastModifiedBy>
  <cp:lastPrinted>2019-11-06T09:48:00Z</cp:lastPrinted>
  <dcterms:modified xsi:type="dcterms:W3CDTF">2019-11-06T00:48:00Z</dcterms:modified>
  <cp:revision>6</cp:revision>
  <dc:subject/>
  <dc:title>別紙様式第7号　　　　　　　　　　　　　　　　　　　　　　　　　　　　　　　（第7条関係）</dc:title>
</cp:coreProperties>
</file>