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72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pacing w:val="45"/>
          <w:sz w:val="40"/>
        </w:rPr>
        <w:t>業 務 着 手 届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契約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第　　　　　　号　（業務番号　　　　　　　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業務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業務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可児市　　　　　　　　　地内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4"/>
        </w:rPr>
        <w:t>契約年月</w:t>
      </w:r>
      <w:r>
        <w:rPr>
          <w:rFonts w:ascii="ＭＳ 明朝;MS Mincho" w:hAnsi="ＭＳ 明朝;MS Mincho" w:cs="ＭＳ 明朝;MS Mincho" w:eastAsia="ＭＳ 明朝;MS Mincho"/>
          <w:spacing w:val="-33"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完了期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限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上記業務については、令和　　　年　　　月　　　日着手しましたか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お届けします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受注者　住　所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氏　名　　　　　　　　　　　　　　　印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可児市長　　　　　　　　様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4:00Z</dcterms:created>
  <dc:creator>可児市役所</dc:creator>
  <dc:description/>
  <cp:keywords/>
  <dc:language>en-US</dc:language>
  <cp:lastModifiedBy>AD14-0038</cp:lastModifiedBy>
  <cp:lastPrinted>2019-04-22T11:51:00Z</cp:lastPrinted>
  <dcterms:modified xsi:type="dcterms:W3CDTF">2019-04-26T02:09:00Z</dcterms:modified>
  <cp:revision>10</cp:revision>
  <dc:subject/>
  <dc:title>工事着工届・完成届</dc:title>
</cp:coreProperties>
</file>