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条に基づく書面</w:t>
      </w:r>
    </w:p>
    <w:p>
      <w:pPr>
        <w:pStyle w:val="Normal"/>
        <w:jc w:val="center"/>
        <w:rPr/>
      </w:pPr>
      <w:r>
        <w:rPr>
          <w:szCs w:val="21"/>
        </w:rPr>
        <w:t>（建築物に係る新築工事等の場合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分別解体等の方法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tbl>
      <w:tblPr>
        <w:tblW w:w="896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298"/>
        <w:gridCol w:w="2835"/>
        <w:gridCol w:w="3402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工程ごとの作業内容及び解体方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　業　内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別解体等の方法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造成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szCs w:val="21"/>
              </w:rPr>
              <w:t>造成等の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基礎・基礎ぐ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基礎・基礎ぐいの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上部構造部分・外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上部構造部分・外装の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6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  <w:p>
            <w:pPr>
              <w:pStyle w:val="Style17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szCs w:val="21"/>
              </w:rPr>
              <w:t>屋根の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建築設備・内装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szCs w:val="21"/>
              </w:rPr>
              <w:t>建築設備・内装等の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その他の工事</w:t>
            </w:r>
          </w:p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ind w:left="42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届出書の写しを添付することでもよい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  <w:u w:val="single"/>
        </w:rPr>
      </w:pPr>
      <w:r>
        <w:rPr>
          <w:szCs w:val="21"/>
        </w:rPr>
        <w:t>２．解体工事に要する費用　　　　　　　　　　　　　　　　　　なし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３．再資源化等をするために施設の名称及び所在地　　　　　　　別紙のとおり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  <w:u w:val="single"/>
        </w:rPr>
      </w:pPr>
      <w:r>
        <w:rPr>
          <w:szCs w:val="21"/>
        </w:rPr>
        <w:t>４．特定建設資材廃棄物の再資源化等に要する費用　　　　</w:t>
      </w:r>
      <w:r>
        <w:rPr>
          <w:szCs w:val="21"/>
          <w:u w:val="single"/>
        </w:rPr>
        <w:t>　　　　　　　　　　円（税込）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　（受注者の見積金額）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別紙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（書ききれない場合は別紙に記載）</w:t>
      </w:r>
    </w:p>
    <w:tbl>
      <w:tblPr>
        <w:tblW w:w="916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908"/>
        <w:gridCol w:w="3827"/>
      </w:tblGrid>
      <w:tr>
        <w:trPr>
          <w:trHeight w:val="595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定建設資材廃棄物の種類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3:00Z</dcterms:created>
  <dc:creator>kanzai</dc:creator>
  <dc:description/>
  <cp:keywords/>
  <dc:language>en-US</dc:language>
  <cp:lastModifiedBy>kanzai</cp:lastModifiedBy>
  <dcterms:modified xsi:type="dcterms:W3CDTF">2010-05-25T06:18:00Z</dcterms:modified>
  <cp:revision>3</cp:revision>
  <dc:subject/>
  <dc:title/>
</cp:coreProperties>
</file>