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lineRule="atLeast" w:line="200"/>
        <w:ind w:left="189" w:hanging="189"/>
        <w:jc w:val="both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140970</wp:posOffset>
                </wp:positionV>
                <wp:extent cx="13766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水道給水申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2pt;mso-wrap-distance-left:9.05pt;mso-wrap-distance-right:9.05pt;mso-wrap-distance-top:0pt;mso-wrap-distance-bottom:0pt;margin-top:-11.1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水道給水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47" w:after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道路管理者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長　冨田成輝　様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before="294" w:after="0"/>
              <w:jc w:val="center"/>
              <w:rPr>
                <w:sz w:val="24"/>
              </w:rPr>
            </w:pPr>
            <w:r>
              <w:rPr>
                <w:sz w:val="24"/>
              </w:rPr>
              <w:t>交通規制につい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付、№　　－　　で給水申請した工事は、交通規制により施工したいので、申請します。</w:t>
            </w:r>
          </w:p>
          <w:p>
            <w:pPr>
              <w:pStyle w:val="Style18"/>
              <w:spacing w:before="147" w:after="0"/>
              <w:rPr/>
            </w:pPr>
            <w:r>
              <w:rPr/>
              <w:t>記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7"/>
                <w:kern w:val="0"/>
              </w:rPr>
              <w:t>路線名及び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道　　　　号線　　　　可児市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理</w:t>
            </w:r>
            <w:r>
              <w:rPr>
                <w:kern w:val="0"/>
              </w:rPr>
              <w:t>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  <w:p>
            <w:pPr>
              <w:pStyle w:val="Style19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交通に対する措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Style19"/>
        <w:spacing w:lineRule="atLeast" w:line="20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工事場所を示す位置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0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現場付近の平面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2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標識等の配置図（保安設備を含む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迂回路を設ける場合は迂回路図（位置図記入可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工事工程表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工事概要書（平面図、横断図等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路線バス、スクールバス、ごみ収集等の運行に影響を及ぼす交通制限を行う場合は、事前にバス会社当と十分協議すること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迂回路を使用する場合は、迂回道路の管理者と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全面通行止、車両通行止を行おうとする場合は、事前に地元と十分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通行に対する措置の欄は、全面通行止、片側通行止等と記入し信号機、誘導員を配置する場合はその旨を記入してください</w:t>
      </w:r>
    </w:p>
    <w:p>
      <w:pPr>
        <w:pStyle w:val="Style19"/>
        <w:spacing w:lineRule="atLeast" w:line="200"/>
        <w:ind w:left="180" w:hanging="180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本申請書は、３部提出してください。</w:t>
      </w:r>
    </w:p>
    <w:sectPr>
      <w:type w:val="nextPage"/>
      <w:pgSz w:w="11906" w:h="16838"/>
      <w:pgMar w:left="1440" w:right="1106" w:gutter="0" w:header="0" w:top="1145" w:footer="0" w:bottom="98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doboku</dc:creator>
  <dc:description/>
  <cp:keywords/>
  <dc:language>en-US</dc:language>
  <cp:lastModifiedBy>AD14-0006</cp:lastModifiedBy>
  <cp:lastPrinted>2011-05-09T16:58:00Z</cp:lastPrinted>
  <dcterms:modified xsi:type="dcterms:W3CDTF">2021-12-28T03:19:00Z</dcterms:modified>
  <cp:revision>4</cp:revision>
  <dc:subject/>
  <dc:title>第　　号</dc:title>
</cp:coreProperties>
</file>