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可地縁団体印鑑登録証明書交付申請書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可児市長　様</w:t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41"/>
        <w:gridCol w:w="1605"/>
        <w:gridCol w:w="940"/>
        <w:gridCol w:w="567"/>
        <w:gridCol w:w="3119"/>
        <w:gridCol w:w="18"/>
      </w:tblGrid>
      <w:tr>
        <w:trPr>
          <w:trHeight w:val="795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登録されてい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71500</wp:posOffset>
                      </wp:positionV>
                      <wp:extent cx="1051560" cy="1056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105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pt;margin-top:45pt;width:82.75pt;height:8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認可地縁団体印鑑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可地縁団体の名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の</w:t>
            </w:r>
          </w:p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89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>上記のとおり認可地縁団体印鑑登録証明書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枚の交付を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70" w:after="0"/>
              <w:rPr/>
            </w:pPr>
            <w:r>
              <w:rPr>
                <w:sz w:val="24"/>
                <w:szCs w:val="24"/>
              </w:rPr>
              <w:t>　　　　　□　本人　　　住　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7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□　代理人　　氏　名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470" w:hanging="250"/>
        <w:rPr/>
      </w:pPr>
      <w:r>
        <w:rPr>
          <w:sz w:val="24"/>
        </w:rPr>
        <w:t>１．この申請は、本人自ら手続きしてください。代理人によるときは、委任の旨を証する書面が必要です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470" w:hanging="250"/>
        <w:rPr/>
      </w:pPr>
      <w:r>
        <w:rPr>
          <w:sz w:val="24"/>
        </w:rPr>
        <w:t>２．資格・氏名欄の（　）には、代表者、職務代行者、仮代表者、特別代理人又は精算人のいずれかを記載してください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470" w:hanging="250"/>
        <w:rPr>
          <w:sz w:val="22"/>
        </w:rPr>
      </w:pPr>
      <w:r>
        <w:rPr>
          <w:sz w:val="24"/>
        </w:rPr>
        <w:t>３．申請者欄は、申請者が本人及び代理人のいずれの場合にも申請者の住所、氏名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44585</wp:posOffset>
                </wp:positionV>
                <wp:extent cx="2875915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文書審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69.2pt;mso-wrap-distance-left:7.1pt;mso-wrap-distance-right:0pt;mso-wrap-distance-top:0pt;mso-wrap-distance-bottom:0pt;margin-top:688.55pt;mso-position-vertical-relative:page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文書審査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08:00Z</dcterms:created>
  <dc:creator>kani</dc:creator>
  <dc:description/>
  <cp:keywords/>
  <dc:language>en-US</dc:language>
  <cp:lastModifiedBy>AD19-0045</cp:lastModifiedBy>
  <cp:lastPrinted>2021-12-28T14:29:00Z</cp:lastPrinted>
  <dcterms:modified xsi:type="dcterms:W3CDTF">2021-12-28T05:29:00Z</dcterms:modified>
  <cp:revision>8</cp:revision>
  <dc:subject/>
  <dc:title>認可地縁団体印鑑登録証明書交付申請書</dc:title>
</cp:coreProperties>
</file>