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アドバイザー派遣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児市長　様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団体名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Normal"/>
        <w:autoSpaceDE w:val="false"/>
        <w:ind w:firstLine="527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p>
      <w:pPr>
        <w:pStyle w:val="Normal"/>
        <w:autoSpaceDE w:val="false"/>
        <w:ind w:firstLine="52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</w:rPr>
        <w:t>可児市景観相談及び景観アドバイザーの派遣に関する要綱第５条の規定により、可児市景観アドバイザーの派遣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</w:rPr>
        <w:t>１　派遣希望日時　　令和　　年　　月　　日（　）　　：　　から　　：　　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派遣希望会場　　　　　　　　　　　　（所在地：可児市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加対象者　　　　　　　　　　　　　　　　　　　（参加予定人数　　　　人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概要　　　講演会　・　勉強会　・　その他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該当するものに○を付け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事業の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６　希望する分野　　建築意匠　・　色彩、デザイン　・　緑化　・　その他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該当するものに○を付け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2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9:00Z</dcterms:created>
  <dc:creator>tokei</dc:creator>
  <dc:description/>
  <cp:keywords/>
  <dc:language>en-US</dc:language>
  <cp:lastModifiedBy>AD20-0025</cp:lastModifiedBy>
  <cp:lastPrinted>2010-03-29T15:19:00Z</cp:lastPrinted>
  <dcterms:modified xsi:type="dcterms:W3CDTF">2021-03-18T04:23:00Z</dcterms:modified>
  <cp:revision>4</cp:revision>
  <dc:subject/>
  <dc:title/>
</cp:coreProperties>
</file>