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可児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 体 名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可児市まちづくり活動助成金実績報告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可児市指令地第　　　号の　　　により交付指令のあった事業を完了（廃止・中止）しましたので、可児市補助金等交付規則第９条の規定により、下記のとおり報告します。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名称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の実施期間</w:t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　　　～　　　　　年　　　月　　　日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の実績及び効果　　別紙のとおり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収支決算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事業に要した費用の領収書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明朝;MS Mincho"/>
          <w:kern w:val="0"/>
          <w:sz w:val="24"/>
        </w:rPr>
        <w:t>　記録写真など活動実績を明らかにする資料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 明朝;MS Mincho"/>
          <w:kern w:val="0"/>
          <w:sz w:val="24"/>
        </w:rPr>
        <w:t>　その他必要と認められる書類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　紙）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の実績及び効果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実施内容、参加人数、当初計画の達成度、他からの反響、今後の展望などをご記入ください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収　支　決　算　書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889"/>
        <w:gridCol w:w="1889"/>
        <w:gridCol w:w="3059"/>
      </w:tblGrid>
      <w:tr>
        <w:trPr>
          <w:trHeight w:val="720" w:hRule="atLeast"/>
          <w:cantSplit w:val="true"/>
        </w:trPr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（円）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収入の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市まちづくり活動助成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単位）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・寄付金</w:t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出の部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1:06:00Z</dcterms:created>
  <dc:creator>可児市役所</dc:creator>
  <dc:description/>
  <cp:keywords/>
  <dc:language>en-US</dc:language>
  <cp:lastModifiedBy>AD19-0045</cp:lastModifiedBy>
  <cp:lastPrinted>2002-10-16T11:15:00Z</cp:lastPrinted>
  <dcterms:modified xsi:type="dcterms:W3CDTF">2025-03-10T02:14:00Z</dcterms:modified>
  <cp:revision>15</cp:revision>
  <dc:subject/>
  <dc:title>別記様式第４号（第11条関係）</dc:title>
</cp:coreProperties>
</file>