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改　葬　許　可　申　請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岐阜県可児市長　様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/>
      </w:pPr>
      <w:r>
        <w:rPr/>
        <w:t>　改葬の許可を受けたく、墓地、埋葬等に関する法律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5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本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の性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改葬の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改葬の場所（名　　称）</w:t>
            </w:r>
          </w:p>
          <w:p>
            <w:pPr>
              <w:pStyle w:val="Normal"/>
              <w:spacing w:lineRule="exact" w:line="1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　　　　（所在地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distribut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の死亡者との続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0"/>
              </w:rPr>
              <w:t>申請者と墓地使用者との関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【添付書類】「死亡者と申請者の続柄」「死亡者の死亡年月日」が確認できる公的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死亡者の埋葬若しくは埋蔵又は収蔵の事実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墓地又は納骨堂の管理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名　　　　　　　　　　　　　　　　　印　</w:t>
      </w:r>
    </w:p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または記名押印をお願いします。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3:00Z</dcterms:created>
  <dc:creator>h.k</dc:creator>
  <dc:description/>
  <cp:keywords/>
  <dc:language>en-US</dc:language>
  <cp:lastModifiedBy>AD19-0064</cp:lastModifiedBy>
  <cp:lastPrinted>2007-03-30T09:19:00Z</cp:lastPrinted>
  <dcterms:modified xsi:type="dcterms:W3CDTF">2022-03-02T05:28:00Z</dcterms:modified>
  <cp:revision>3</cp:revision>
  <dc:subject/>
  <dc:title>市第　　　　　号</dc:title>
</cp:coreProperties>
</file>