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６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21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可児市長　様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所　在　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居宅介護（介護予防）住宅改修費受領委任払い取扱事業所登録変更届出書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可児市介護保険居宅介護（介護予防）住宅改修費受領委任払いに関する事務取扱要綱第６条第１項の規定により、次のとおり届け出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76"/>
        <w:gridCol w:w="6335"/>
      </w:tblGrid>
      <w:tr>
        <w:trPr>
          <w:trHeight w:val="397" w:hRule="atLeast"/>
        </w:trPr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事業所情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所在地（〒　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名称</w:t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地（〒　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事項（該当項目番号に〇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所在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名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電話番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6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電話番号・ＦＡＸ番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　　ＦＡＸ番号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情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に記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37"/>
        <w:gridCol w:w="423"/>
        <w:gridCol w:w="423"/>
        <w:gridCol w:w="423"/>
        <w:gridCol w:w="423"/>
        <w:gridCol w:w="423"/>
        <w:gridCol w:w="498"/>
        <w:gridCol w:w="997"/>
        <w:gridCol w:w="428"/>
        <w:gridCol w:w="423"/>
        <w:gridCol w:w="423"/>
        <w:gridCol w:w="423"/>
        <w:gridCol w:w="423"/>
        <w:gridCol w:w="423"/>
        <w:gridCol w:w="423"/>
        <w:gridCol w:w="566"/>
        <w:gridCol w:w="9"/>
      </w:tblGrid>
      <w:tr>
        <w:trPr>
          <w:trHeight w:val="292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改修費の代理受領に係る登録口座</w:t>
            </w:r>
          </w:p>
        </w:tc>
      </w:tr>
      <w:tr>
        <w:trPr>
          <w:trHeight w:val="374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　　協</w:t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</w:tr>
      <w:tr>
        <w:trPr>
          <w:trHeight w:val="91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うちょ銀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788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3:00Z</dcterms:created>
  <dc:creator>AD15-0092</dc:creator>
  <dc:description/>
  <cp:keywords/>
  <dc:language>en-US</dc:language>
  <cp:lastModifiedBy>AD19-0133</cp:lastModifiedBy>
  <cp:lastPrinted>2024-09-06T21:32:00Z</cp:lastPrinted>
  <dcterms:modified xsi:type="dcterms:W3CDTF">2024-09-06T12:32:00Z</dcterms:modified>
  <cp:revision>28</cp:revision>
  <dc:subject/>
  <dc:title/>
</cp:coreProperties>
</file>