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437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印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木曽川こどもひろば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イベント企画運営委託業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4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5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年　　月　　日付けで公告のあった下記業務のプロポーザルに関して、参加申込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木曽川こどもひろば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イベント企画運営委託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48"/>
        <w:gridCol w:w="1230"/>
        <w:gridCol w:w="23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立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等の拠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体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受注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担当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　　画　　提　　案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下記の業務について、企画提案書並びに見積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木曽川こどもひろば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イベント企画運営委託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spacing w:lineRule="exact" w:line="360"/>
        <w:ind w:left="500" w:hanging="500"/>
        <w:rPr>
          <w:rFonts w:ascii="ＭＳ 明朝;MS Mincho" w:hAnsi="ＭＳ 明朝;MS Mincho" w:cs="ＭＳ ゴシック;MS Gothic"/>
          <w:sz w:val="24"/>
          <w:szCs w:val="22"/>
        </w:rPr>
      </w:pPr>
      <w:r>
        <w:rPr>
          <w:rFonts w:cs="ＭＳ ゴシック;MS Gothic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4370"/>
        <w:rPr/>
      </w:pPr>
      <w:r>
        <w:rPr>
          <w:sz w:val="22"/>
          <w:szCs w:val="22"/>
        </w:rPr>
        <w:t>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下記のプロポーザルにつきましては、都合により辞退いたしたくお届けします。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木曽川こどもひろば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イベント企画運営委託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9:00Z</dcterms:created>
  <dc:creator>keiyaku</dc:creator>
  <dc:description/>
  <cp:keywords/>
  <dc:language>en-US</dc:language>
  <cp:lastModifiedBy>AD23-0232</cp:lastModifiedBy>
  <cp:lastPrinted>2023-04-10T14:21:00Z</cp:lastPrinted>
  <dcterms:modified xsi:type="dcterms:W3CDTF">2025-05-02T05:05:00Z</dcterms:modified>
  <cp:revision>56</cp:revision>
  <dc:subject/>
  <dc:title>委託業務におけるプロポーザル方式の実施手順について</dc:title>
</cp:coreProperties>
</file>