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可児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可児市ふるさと応援寄附金管理運営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プロポーザ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プロポーザル参加資格を有することを宣誓し、下記のとおり参加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</w:tblGrid>
      <w:tr>
        <w:trPr>
          <w:trHeight w:val="7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before="0" w:after="1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担当者氏名</w:t>
            </w:r>
            <w:r>
              <w:rPr>
                <w:sz w:val="22"/>
              </w:rPr>
              <w:t>（ふりがな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before="0" w:after="1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4:00Z</dcterms:created>
  <dc:creator>keiyaku</dc:creator>
  <dc:description/>
  <cp:keywords/>
  <dc:language>en-US</dc:language>
  <cp:lastModifiedBy>AN23-0011</cp:lastModifiedBy>
  <cp:lastPrinted>2020-04-30T20:38:00Z</cp:lastPrinted>
  <dcterms:modified xsi:type="dcterms:W3CDTF">2024-12-03T06:04:00Z</dcterms:modified>
  <cp:revision>3</cp:revision>
  <dc:subject/>
  <dc:title>委託業務におけるプロポーザル方式の実施手順について</dc:title>
</cp:coreProperties>
</file>