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常生活用具費支給意見書（紙おむつ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040"/>
      </w:tblGrid>
      <w:tr>
        <w:trPr>
          <w:trHeight w:val="7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right="81"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（　　歳）</w:t>
            </w:r>
          </w:p>
        </w:tc>
      </w:tr>
      <w:tr>
        <w:trPr>
          <w:trHeight w:val="1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名及び原因となった疾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傷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紙おむつを必要と認める理由が明確となるよう記載す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尿または排便に係る意思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言語によるものだけでなく、身振り等での意思表示の有無についても記載す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効果見込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>
                <w:sz w:val="24"/>
              </w:rPr>
            </w:pPr>
            <w:r>
              <w:rPr>
                <w:sz w:val="24"/>
              </w:rPr>
              <w:t>　上記のとおり意見する</w:t>
            </w:r>
          </w:p>
          <w:p>
            <w:pPr>
              <w:pStyle w:val="Normal"/>
              <w:spacing w:before="155" w:after="155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病院又は診療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所　　在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診療担当科名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作成医師氏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4:00Z</dcterms:created>
  <dc:creator>厚生労働省ネットワークシステム</dc:creator>
  <dc:description/>
  <cp:keywords/>
  <dc:language>en-US</dc:language>
  <cp:lastModifiedBy>AD21-0016</cp:lastModifiedBy>
  <cp:lastPrinted>2006-09-29T11:51:00Z</cp:lastPrinted>
  <dcterms:modified xsi:type="dcterms:W3CDTF">2022-11-22T07:22:00Z</dcterms:modified>
  <cp:revision>5</cp:revision>
  <dc:subject/>
  <dc:title>意　　　見　　　書</dc:title>
</cp:coreProperties>
</file>