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sz w:val="22"/>
        </w:rPr>
      </w:pPr>
      <w:r>
        <w:rPr>
          <w:sz w:val="22"/>
        </w:rPr>
        <w:t>訪問介護（生活援助中心型）が厚生労働大臣の定める回数以上の</w:t>
      </w:r>
    </w:p>
    <w:p>
      <w:pPr>
        <w:pStyle w:val="Style18"/>
        <w:ind w:left="0" w:hanging="0"/>
        <w:jc w:val="center"/>
        <w:rPr>
          <w:sz w:val="22"/>
        </w:rPr>
      </w:pPr>
      <w:r>
        <w:rPr>
          <w:sz w:val="22"/>
        </w:rPr>
        <w:t>居宅サービス計画書の届出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児市長　冨田　成輝　　様</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所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の被保険者について、生活援助中心型の訪問介護が厚生労働大臣の定める回数以上の居宅サービス計画書を別紙のとおり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u w:val="single"/>
        </w:rPr>
        <w:t>被保険者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u w:val="single"/>
        </w:rPr>
        <w:t>被保険者氏名　　　　　　  　　　　　　　　　　　　　</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要介護状態区分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計画上の回数　　　　　　　　　　　　　　回／月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ケアプラン作成日　　　　　　　　年　　月　　日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35:00Z</dcterms:created>
  <dc:creator>いきいき長寿課</dc:creator>
  <dc:description/>
  <cp:keywords/>
  <dc:language>en-US</dc:language>
  <cp:lastModifiedBy>kaigo</cp:lastModifiedBy>
  <cp:lastPrinted>2014-04-07T16:41:00Z</cp:lastPrinted>
  <dcterms:modified xsi:type="dcterms:W3CDTF">2020-02-06T01:19:00Z</dcterms:modified>
  <cp:revision>20</cp:revision>
  <dc:subject/>
  <dc:title>平成　　年　　月　　日</dc:title>
</cp:coreProperties>
</file>