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地域生活支援事業給付費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移動支援事業、訪問入浴サービス事業、日中一時支援事業、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生活サポート事業、地域活動支援センター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支給決定障がい者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76"/>
              </w:rPr>
              <w:t>障がい児氏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031"/>
        <w:gridCol w:w="3240"/>
        <w:gridCol w:w="1260"/>
        <w:gridCol w:w="900"/>
        <w:gridCol w:w="1441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sz w:val="18"/>
              </w:rPr>
              <w:t>コー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ド</w:t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3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7736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6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7.75pt;mso-wrap-distance-left:7.1pt;mso-wrap-distance-right:0pt;mso-wrap-distance-top:0pt;mso-wrap-distance-bottom:0pt;margin-top:73.2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6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AD18-0098</cp:lastModifiedBy>
  <cp:lastPrinted>2006-10-25T09:53:00Z</cp:lastPrinted>
  <dcterms:modified xsi:type="dcterms:W3CDTF">2022-05-02T04:44:00Z</dcterms:modified>
  <cp:revision>10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