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様式第３号（第５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　　　　　　　　　　　　　　　　　　　　　　　　　　　</w:t>
      </w:r>
    </w:p>
    <w:p>
      <w:pPr>
        <w:pStyle w:val="Normal"/>
        <w:ind w:firstLine="5720"/>
        <w:jc w:val="righ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可　児　市　長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　　　　　　　　　　　　　　　　事業者：住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　　　　　　　　　　　　　　　　　　　　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　　　　　　　　　　　　　　　　　　　　電話（　　　　）　　－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　　　　　　　　　　　　　　説明責任者：住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　　　　　　　　　　　　　　　　　　　　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　　　　　　　　　　　　　　　　　　　　電話（　　　　）　　－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spacing w:val="0"/>
          <w:kern w:val="0"/>
          <w:sz w:val="24"/>
        </w:rPr>
        <w:t>太陽光発電事業周辺関係者周知結果報告書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z w:val="24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2"/>
        </w:rPr>
        <w:t>　可児市太陽光発電事業と地域との調和に関する条例第</w:t>
      </w:r>
      <w:r>
        <w:rPr>
          <w:rFonts w:cs="ＭＳ 明朝;MS Mincho" w:ascii="ＭＳ 明朝;MS Mincho" w:hAnsi="ＭＳ 明朝;MS Mincho"/>
          <w:color w:val="000000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Cs w:val="22"/>
        </w:rPr>
        <w:t>条第３項の規定により、次のとおり結果及び意見を報告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ind w:firstLine="216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0"/>
          <w:kern w:val="0"/>
          <w:szCs w:val="22"/>
        </w:rPr>
        <w:t>１　太陽光発電事業名</w:t>
      </w:r>
      <w:r>
        <w:rPr>
          <w:rFonts w:cs="ＭＳ 明朝;MS Mincho" w:ascii="ＭＳ 明朝;MS Mincho" w:hAnsi="ＭＳ 明朝;MS Mincho"/>
          <w:color w:val="000000"/>
          <w:spacing w:val="0"/>
          <w:kern w:val="0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pacing w:val="0"/>
          <w:kern w:val="0"/>
          <w:szCs w:val="22"/>
        </w:rPr>
        <w:t>設備名</w:t>
      </w:r>
      <w:r>
        <w:rPr>
          <w:rFonts w:cs="ＭＳ 明朝;MS Mincho" w:ascii="ＭＳ 明朝;MS Mincho" w:hAnsi="ＭＳ 明朝;MS Mincho"/>
          <w:color w:val="000000"/>
          <w:spacing w:val="0"/>
          <w:kern w:val="0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Cs w:val="22"/>
        </w:rPr>
        <w:t>：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ind w:firstLine="216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0"/>
          <w:kern w:val="0"/>
          <w:szCs w:val="22"/>
        </w:rPr>
        <w:t>２　</w:t>
      </w:r>
      <w:r>
        <w:rPr>
          <w:rFonts w:ascii="ＭＳ 明朝;MS Mincho" w:hAnsi="ＭＳ 明朝;MS Mincho" w:cs="ＭＳ 明朝;MS Mincho"/>
          <w:color w:val="000000"/>
          <w:spacing w:val="41"/>
          <w:kern w:val="0"/>
          <w:szCs w:val="22"/>
        </w:rPr>
        <w:t>事業説明内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Cs w:val="22"/>
        </w:rPr>
        <w:t>容</w:t>
      </w:r>
      <w:r>
        <w:rPr>
          <w:rFonts w:ascii="ＭＳ 明朝;MS Mincho" w:hAnsi="ＭＳ 明朝;MS Mincho" w:cs="ＭＳ 明朝;MS Mincho"/>
          <w:color w:val="000000"/>
          <w:szCs w:val="22"/>
        </w:rPr>
        <w:t>：別紙、（イ様式）事業説明内容概要書のとおり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ind w:firstLine="216"/>
        <w:rPr/>
      </w:pPr>
      <w:r>
        <w:rPr>
          <w:rFonts w:ascii="ＭＳ 明朝;MS Mincho" w:hAnsi="ＭＳ 明朝;MS Mincho" w:cs="ＭＳ 明朝;MS Mincho"/>
          <w:color w:val="000000"/>
          <w:spacing w:val="0"/>
          <w:kern w:val="0"/>
          <w:szCs w:val="22"/>
        </w:rPr>
        <w:t>３　</w:t>
      </w:r>
      <w:r>
        <w:rPr>
          <w:rFonts w:ascii="ＭＳ 明朝;MS Mincho" w:hAnsi="ＭＳ 明朝;MS Mincho" w:cs="ＭＳ 明朝;MS Mincho"/>
          <w:color w:val="000000"/>
          <w:spacing w:val="41"/>
          <w:kern w:val="0"/>
          <w:szCs w:val="22"/>
        </w:rPr>
        <w:t>事業説明方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Cs w:val="22"/>
        </w:rPr>
        <w:t>法</w:t>
      </w:r>
      <w:r>
        <w:rPr>
          <w:rFonts w:ascii="ＭＳ 明朝;MS Mincho" w:hAnsi="ＭＳ 明朝;MS Mincho" w:cs="ＭＳ 明朝;MS Mincho"/>
          <w:color w:val="000000"/>
          <w:szCs w:val="22"/>
        </w:rPr>
        <w:t>：①説明会開催　（ロ様式を添付する。）</w:t>
      </w:r>
    </w:p>
    <w:p>
      <w:pPr>
        <w:pStyle w:val="Normal"/>
        <w:ind w:firstLine="2589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  <w:t>②</w:t>
      </w:r>
      <w:r>
        <w:rPr>
          <w:rFonts w:ascii="ＭＳ 明朝;MS Mincho" w:hAnsi="ＭＳ 明朝;MS Mincho" w:cs="ＭＳ 明朝;MS Mincho"/>
          <w:color w:val="000000"/>
          <w:szCs w:val="22"/>
        </w:rPr>
        <w:t>個別説明　　（ハ様式を添付する。）</w:t>
      </w:r>
    </w:p>
    <w:p>
      <w:pPr>
        <w:pStyle w:val="Normal"/>
        <w:ind w:firstLine="2589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  <w:t>③</w:t>
      </w:r>
      <w:r>
        <w:rPr>
          <w:rFonts w:ascii="ＭＳ 明朝;MS Mincho" w:hAnsi="ＭＳ 明朝;MS Mincho" w:cs="ＭＳ 明朝;MS Mincho"/>
          <w:color w:val="000000"/>
          <w:szCs w:val="22"/>
        </w:rPr>
        <w:t>その他（　　　　　　　　　　　　　　）</w:t>
      </w:r>
    </w:p>
    <w:p>
      <w:pPr>
        <w:pStyle w:val="Normal"/>
        <w:ind w:firstLine="2589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  <w:szCs w:val="22"/>
        </w:rPr>
        <w:t>４　事業者意見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ind w:left="440" w:hanging="220"/>
        <w:rPr/>
      </w:pPr>
      <w:r>
        <w:rPr>
          <w:rFonts w:cs="ＭＳ 明朝;MS Mincho" w:ascii="ＭＳ 明朝;MS Mincho" w:hAnsi="ＭＳ 明朝;MS Mincho"/>
          <w:color w:val="000000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Cs w:val="22"/>
        </w:rPr>
        <w:t>上記３については、該当項目を丸で囲み、該当様式に必要事項を記入のうえ、添付するものとする。</w:t>
      </w:r>
    </w:p>
    <w:p>
      <w:pPr>
        <w:pStyle w:val="Normal"/>
        <w:ind w:left="440" w:hanging="220"/>
        <w:rPr/>
      </w:pPr>
      <w:r>
        <w:rPr>
          <w:rFonts w:cs="ＭＳ 明朝;MS Mincho" w:ascii="ＭＳ 明朝;MS Mincho" w:hAnsi="ＭＳ 明朝;MS Mincho"/>
          <w:color w:val="000000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Cs w:val="22"/>
        </w:rPr>
        <w:t>上記４については、説明会等の際に、住民等との意見の相違があった場合、協議が不調に終わった場合等に、事業者としての意見を記入するものとする。</w:t>
      </w:r>
    </w:p>
    <w:p>
      <w:pPr>
        <w:pStyle w:val="Normal"/>
        <w:ind w:left="440" w:hanging="220"/>
        <w:rPr/>
      </w:pPr>
      <w:r>
        <w:rPr>
          <w:rFonts w:cs="ＭＳ 明朝;MS Mincho" w:ascii="ＭＳ 明朝;MS Mincho" w:hAnsi="ＭＳ 明朝;MS Mincho"/>
          <w:color w:val="000000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Cs w:val="22"/>
        </w:rPr>
        <w:t>上記２・３の添付書類については、イ・ロ・ハ様式の記入内容を満たしていれば、様式は問わないものとする。</w:t>
      </w:r>
    </w:p>
    <w:p>
      <w:pPr>
        <w:pStyle w:val="Style18"/>
        <w:jc w:val="both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※事業説明に使用した説明資料を添付すること。</w:t>
      </w:r>
    </w:p>
    <w:p>
      <w:pPr>
        <w:pStyle w:val="Style18"/>
        <w:ind w:firstLine="220"/>
        <w:jc w:val="both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Cs w:val="22"/>
        </w:rPr>
        <w:t>説明した範囲を地図に明示したものを添付すること。</w:t>
      </w:r>
    </w:p>
    <w:p>
      <w:pPr>
        <w:pStyle w:val="Style18"/>
        <w:ind w:firstLine="220"/>
        <w:jc w:val="both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Cs w:val="22"/>
        </w:rPr>
        <w:t>その他市長が必要と認めたものを提出すること。</w:t>
      </w:r>
      <w:r>
        <w:br w:type="page"/>
      </w:r>
    </w:p>
    <w:p>
      <w:pPr>
        <w:pStyle w:val="Style18"/>
        <w:jc w:val="both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イ様式</w:t>
      </w:r>
    </w:p>
    <w:p>
      <w:pPr>
        <w:pStyle w:val="Style18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事　業　説　明　内　容　概　要　書</w:t>
      </w:r>
    </w:p>
    <w:p>
      <w:pPr>
        <w:pStyle w:val="Style19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　　　　　　　　　　　　　　　　　　　　　　　　　年　　月　　日作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2"/>
        </w:rPr>
        <w:t>１　事業計画概要につい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47625</wp:posOffset>
                </wp:positionV>
                <wp:extent cx="114300" cy="100774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0764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37800 h 571320"/>
                            <a:gd name="textAreaBottom" fmla="*/ 533520 h 57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433"/>
                                <a:pt x="0" y="2866"/>
                              </a:cubicBezTo>
                              <a:lnTo>
                                <a:pt x="0" y="18734"/>
                              </a:lnTo>
                              <a:cubicBezTo>
                                <a:pt x="0" y="20167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1pt;margin-top:3.75pt;width:8.95pt;height:79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8300</wp:posOffset>
                </wp:positionH>
                <wp:positionV relativeFrom="paragraph">
                  <wp:posOffset>47625</wp:posOffset>
                </wp:positionV>
                <wp:extent cx="139700" cy="97155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971640"/>
                        </a:xfrm>
                        <a:custGeom>
                          <a:avLst/>
                          <a:gdLst>
                            <a:gd name="textAreaLeft" fmla="*/ 0 w 79200"/>
                            <a:gd name="textAreaRight" fmla="*/ 55800 w 79200"/>
                            <a:gd name="textAreaTop" fmla="*/ 22680 h 550800"/>
                            <a:gd name="textAreaBottom" fmla="*/ 528120 h 55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9pt;margin-top:3.75pt;width:10.95pt;height:76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2"/>
        </w:rPr>
        <w:t>　　資料を（配布・提示）し説明しました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8450</wp:posOffset>
                </wp:positionH>
                <wp:positionV relativeFrom="paragraph">
                  <wp:posOffset>177800</wp:posOffset>
                </wp:positionV>
                <wp:extent cx="139700" cy="82804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828000"/>
                        </a:xfrm>
                        <a:custGeom>
                          <a:avLst/>
                          <a:gdLst>
                            <a:gd name="textAreaLeft" fmla="*/ 0 w 79200"/>
                            <a:gd name="textAreaRight" fmla="*/ 55800 w 79200"/>
                            <a:gd name="textAreaTop" fmla="*/ 19440 h 469440"/>
                            <a:gd name="textAreaBottom" fmla="*/ 450000 h 46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5pt;margin-top:14pt;width:10.95pt;height:65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</wp:posOffset>
                </wp:positionH>
                <wp:positionV relativeFrom="paragraph">
                  <wp:posOffset>215900</wp:posOffset>
                </wp:positionV>
                <wp:extent cx="114300" cy="82804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280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30960 h 469440"/>
                            <a:gd name="textAreaBottom" fmla="*/ 438480 h 46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433"/>
                                <a:pt x="0" y="2866"/>
                              </a:cubicBezTo>
                              <a:lnTo>
                                <a:pt x="0" y="18734"/>
                              </a:lnTo>
                              <a:cubicBezTo>
                                <a:pt x="0" y="20167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pt;margin-top:17pt;width:8.95pt;height:65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2"/>
        </w:rPr>
        <w:t>２　工事中の安全対策、工期、工法、作業工程及び工事車両の経路につい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</wp:posOffset>
                </wp:positionH>
                <wp:positionV relativeFrom="paragraph">
                  <wp:posOffset>215900</wp:posOffset>
                </wp:positionV>
                <wp:extent cx="114300" cy="828040"/>
                <wp:effectExtent l="508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280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30960 h 469440"/>
                            <a:gd name="textAreaBottom" fmla="*/ 438480 h 46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433"/>
                                <a:pt x="0" y="2866"/>
                              </a:cubicBezTo>
                              <a:lnTo>
                                <a:pt x="0" y="18734"/>
                              </a:lnTo>
                              <a:cubicBezTo>
                                <a:pt x="0" y="20167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pt;margin-top:17pt;width:8.95pt;height:65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8450</wp:posOffset>
                </wp:positionH>
                <wp:positionV relativeFrom="paragraph">
                  <wp:posOffset>215900</wp:posOffset>
                </wp:positionV>
                <wp:extent cx="139700" cy="828040"/>
                <wp:effectExtent l="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828000"/>
                        </a:xfrm>
                        <a:custGeom>
                          <a:avLst/>
                          <a:gdLst>
                            <a:gd name="textAreaLeft" fmla="*/ 0 w 79200"/>
                            <a:gd name="textAreaRight" fmla="*/ 55800 w 79200"/>
                            <a:gd name="textAreaTop" fmla="*/ 19440 h 469440"/>
                            <a:gd name="textAreaBottom" fmla="*/ 450000 h 46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5pt;margin-top:17pt;width:10.95pt;height:65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2"/>
        </w:rPr>
        <w:t>３　工事中における周辺への影響とその対策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0</wp:posOffset>
                </wp:positionH>
                <wp:positionV relativeFrom="paragraph">
                  <wp:posOffset>215900</wp:posOffset>
                </wp:positionV>
                <wp:extent cx="114300" cy="828040"/>
                <wp:effectExtent l="508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280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30960 h 469440"/>
                            <a:gd name="textAreaBottom" fmla="*/ 438480 h 46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433"/>
                                <a:pt x="0" y="2866"/>
                              </a:cubicBezTo>
                              <a:lnTo>
                                <a:pt x="0" y="18734"/>
                              </a:lnTo>
                              <a:cubicBezTo>
                                <a:pt x="0" y="20167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pt;margin-top:17pt;width:8.95pt;height:65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8450</wp:posOffset>
                </wp:positionH>
                <wp:positionV relativeFrom="paragraph">
                  <wp:posOffset>215900</wp:posOffset>
                </wp:positionV>
                <wp:extent cx="139700" cy="828040"/>
                <wp:effectExtent l="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828000"/>
                        </a:xfrm>
                        <a:custGeom>
                          <a:avLst/>
                          <a:gdLst>
                            <a:gd name="textAreaLeft" fmla="*/ 0 w 79200"/>
                            <a:gd name="textAreaRight" fmla="*/ 55800 w 79200"/>
                            <a:gd name="textAreaTop" fmla="*/ 19440 h 469440"/>
                            <a:gd name="textAreaBottom" fmla="*/ 450000 h 46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5pt;margin-top:17pt;width:10.95pt;height:65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2"/>
        </w:rPr>
        <w:t>４　事業</w:t>
      </w:r>
      <w:r>
        <w:rPr>
          <w:rFonts w:ascii="ＭＳ 明朝;MS Mincho" w:hAnsi="ＭＳ 明朝;MS Mincho" w:cs="ＭＳ 明朝;MS Mincho"/>
          <w:color w:val="000000"/>
          <w:szCs w:val="22"/>
        </w:rPr>
        <w:t>期間</w:t>
      </w:r>
      <w:r>
        <w:rPr>
          <w:rFonts w:ascii="ＭＳ 明朝;MS Mincho" w:hAnsi="ＭＳ 明朝;MS Mincho" w:cs="ＭＳ 明朝;MS Mincho"/>
          <w:color w:val="000000"/>
          <w:szCs w:val="22"/>
        </w:rPr>
        <w:t>における施設等の管理及び周辺への影響とその対策につい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５　事業終了後における設備の撤去及び土地利用の方針について</w:t>
      </w:r>
    </w:p>
    <w:p>
      <w:pPr>
        <w:pStyle w:val="Normal"/>
        <w:ind w:left="425" w:hanging="0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225</wp:posOffset>
                </wp:positionH>
                <wp:positionV relativeFrom="paragraph">
                  <wp:posOffset>44450</wp:posOffset>
                </wp:positionV>
                <wp:extent cx="114300" cy="828040"/>
                <wp:effectExtent l="508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280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30960 h 469440"/>
                            <a:gd name="textAreaBottom" fmla="*/ 438480 h 46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433"/>
                                <a:pt x="0" y="2866"/>
                              </a:cubicBezTo>
                              <a:lnTo>
                                <a:pt x="0" y="18734"/>
                              </a:lnTo>
                              <a:cubicBezTo>
                                <a:pt x="0" y="20167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5pt;margin-top:3.5pt;width:8.95pt;height:65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7500</wp:posOffset>
                </wp:positionH>
                <wp:positionV relativeFrom="paragraph">
                  <wp:posOffset>44450</wp:posOffset>
                </wp:positionV>
                <wp:extent cx="139700" cy="828040"/>
                <wp:effectExtent l="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828000"/>
                        </a:xfrm>
                        <a:custGeom>
                          <a:avLst/>
                          <a:gdLst>
                            <a:gd name="textAreaLeft" fmla="*/ 0 w 79200"/>
                            <a:gd name="textAreaRight" fmla="*/ 55800 w 79200"/>
                            <a:gd name="textAreaTop" fmla="*/ 19440 h 469440"/>
                            <a:gd name="textAreaBottom" fmla="*/ 450000 h 46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pt;margin-top:3.5pt;width:10.95pt;height:65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5" w:hanging="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ind w:left="425" w:hanging="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ind w:left="425" w:hanging="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0</wp:posOffset>
                </wp:positionH>
                <wp:positionV relativeFrom="paragraph">
                  <wp:posOffset>215900</wp:posOffset>
                </wp:positionV>
                <wp:extent cx="140335" cy="899795"/>
                <wp:effectExtent l="5715" t="571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899640"/>
                        </a:xfrm>
                        <a:custGeom>
                          <a:avLst/>
                          <a:gdLst>
                            <a:gd name="textAreaLeft" fmla="*/ 23400 w 79560"/>
                            <a:gd name="textAreaRight" fmla="*/ 79920 w 79560"/>
                            <a:gd name="textAreaTop" fmla="*/ 33840 h 510120"/>
                            <a:gd name="textAreaBottom" fmla="*/ 476280 h 51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433"/>
                                <a:pt x="0" y="2866"/>
                              </a:cubicBezTo>
                              <a:lnTo>
                                <a:pt x="0" y="18734"/>
                              </a:lnTo>
                              <a:cubicBezTo>
                                <a:pt x="0" y="20167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pt;margin-top:17pt;width:11pt;height:70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04485</wp:posOffset>
                </wp:positionH>
                <wp:positionV relativeFrom="paragraph">
                  <wp:posOffset>215900</wp:posOffset>
                </wp:positionV>
                <wp:extent cx="183515" cy="899795"/>
                <wp:effectExtent l="63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899640"/>
                        </a:xfrm>
                        <a:custGeom>
                          <a:avLst/>
                          <a:gdLst>
                            <a:gd name="textAreaLeft" fmla="*/ 0 w 104040"/>
                            <a:gd name="textAreaRight" fmla="*/ 73080 w 104040"/>
                            <a:gd name="textAreaTop" fmla="*/ 21240 h 510120"/>
                            <a:gd name="textAreaBottom" fmla="*/ 488880 h 51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55pt;margin-top:17pt;width:14.4pt;height:70.8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2"/>
        </w:rPr>
        <w:t>６　その他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協議が（順調・不調）に終了した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周辺関係者との協定締結の要望が（あった・なかった）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Cs w:val="22"/>
        </w:rPr>
        <w:t>（　）内は、該当するものに丸を記入するものと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Cs w:val="22"/>
        </w:rPr>
        <w:t>記入内容は、簡潔明瞭に記入するものとする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ロ様式　（説明会用）</w:t>
      </w:r>
    </w:p>
    <w:p>
      <w:pPr>
        <w:pStyle w:val="Style18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事　業　説　明　方　法　等　調　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説明会開催　　（　　　　　　自治会対象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377"/>
        <w:gridCol w:w="2270"/>
        <w:gridCol w:w="3630"/>
        <w:gridCol w:w="1231"/>
      </w:tblGrid>
      <w:tr>
        <w:trPr>
          <w:trHeight w:val="51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第１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開催日時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　　年　　月　　日　　　　時　　　分～　　　時　　　分</w:t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開催場所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出席者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　　　　　　名</w:t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第２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開催日時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　　年　　月　　日　　　　時　　　分～　　　時　　　分</w:t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開催場所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出席者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　　　　　　名</w:t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第３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開催日時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　　年　　月　　日　　　　時　　　分～　　　時　　　分</w:t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開催場所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出席者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　　　　　　名</w:t>
            </w:r>
          </w:p>
        </w:tc>
      </w:tr>
      <w:tr>
        <w:trPr>
          <w:trHeight w:val="625" w:hRule="atLeast"/>
          <w:cantSplit w:val="true"/>
        </w:trPr>
        <w:tc>
          <w:tcPr>
            <w:tcW w:w="40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出席者からの意見要望等</w:t>
            </w:r>
          </w:p>
        </w:tc>
        <w:tc>
          <w:tcPr>
            <w:tcW w:w="3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意見要望等に対する事業者の回答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合・否</w:t>
            </w:r>
          </w:p>
        </w:tc>
      </w:tr>
      <w:tr>
        <w:trPr>
          <w:trHeight w:val="4708" w:hRule="atLeast"/>
          <w:cantSplit w:val="true"/>
        </w:trPr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備　考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Cs w:val="22"/>
        </w:rPr>
        <w:t>　合・否欄については、意見要望等に対する回答について、合意を得た・得ないの別を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記入するものとする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ハ様式　（個別説明用）</w:t>
      </w:r>
    </w:p>
    <w:p>
      <w:pPr>
        <w:pStyle w:val="Style18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事　業　説　明　方　法　等　調　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個別説明</w:t>
      </w:r>
    </w:p>
    <w:tbl>
      <w:tblPr>
        <w:tblW w:w="89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260"/>
        <w:gridCol w:w="1130"/>
        <w:gridCol w:w="1650"/>
        <w:gridCol w:w="1540"/>
        <w:gridCol w:w="1053"/>
      </w:tblGrid>
      <w:tr>
        <w:trPr>
          <w:trHeight w:val="43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説明対象者：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　　　　　氏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役職・関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説明月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意見要望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回答内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合・否</w:t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　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　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　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　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　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　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　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　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　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　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　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Cs w:val="22"/>
        </w:rPr>
        <w:t>　役職・関係欄については、自治会長、水利権者、隣接者等の記載をするものとする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Cs w:val="22"/>
        </w:rPr>
        <w:t>　合・否欄については、意見要望等に対する回答について、合意を得た・得ないの別を記入するものとする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sectPr>
      <w:type w:val="nextPage"/>
      <w:pgSz w:w="11906" w:h="16838"/>
      <w:pgMar w:left="1644" w:right="1304" w:gutter="0" w:header="0" w:top="1276" w:footer="0" w:bottom="709"/>
      <w:pgNumType w:start="1" w:fmt="decimal"/>
      <w:formProt w:val="false"/>
      <w:textDirection w:val="lrTb"/>
      <w:docGrid w:type="linesAndChars" w:linePitch="34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2"/>
      <w:kern w:val="2"/>
      <w:sz w:val="22"/>
      <w:szCs w:val="24"/>
    </w:rPr>
  </w:style>
  <w:style w:type="character" w:styleId="Style16">
    <w:name w:val="記 (文字)"/>
    <w:qFormat/>
    <w:rPr>
      <w:spacing w:val="2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2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54:00Z</dcterms:created>
  <dc:creator>可児市役所</dc:creator>
  <dc:description/>
  <cp:keywords/>
  <dc:language>en-US</dc:language>
  <cp:lastModifiedBy>AD19-0132</cp:lastModifiedBy>
  <cp:lastPrinted>2021-03-18T09:37:00Z</cp:lastPrinted>
  <dcterms:modified xsi:type="dcterms:W3CDTF">2021-03-18T00:37:00Z</dcterms:modified>
  <cp:revision>3</cp:revision>
  <dc:subject/>
  <dc:title>第１号様式</dc:title>
</cp:coreProperties>
</file>