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様式第</w:t>
      </w: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20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号（第</w:t>
      </w: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14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条関係）</w:t>
      </w:r>
    </w:p>
    <w:p>
      <w:pPr>
        <w:pStyle w:val="Normal"/>
        <w:ind w:firstLine="672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　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可　児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　市　長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　　様</w:t>
      </w:r>
    </w:p>
    <w:p>
      <w:pPr>
        <w:pStyle w:val="Normal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太陽光発電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事業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設備撤去完了届</w:t>
      </w:r>
    </w:p>
    <w:p>
      <w:pPr>
        <w:pStyle w:val="Normal"/>
        <w:jc w:val="center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atLeast" w:line="340"/>
        <w:ind w:left="220" w:hanging="0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可児市太陽光発電設備の設置等に関する要綱第</w:t>
      </w: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14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条第２項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者担当氏名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・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  <w:highlight w:val="yellow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太陽光発電事業名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設備名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設備ＩＤ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区域の所在地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発電出力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太陽電池モジュールの合計出力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2"/>
              </w:rPr>
              <w:t>事業地の面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2"/>
                <w:vertAlign w:val="superscript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発電事業終了年月日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撤去完了年月日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設備のリユース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あり（　　　　　　　　　　　　　　）　・　なし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撤去後の土地利用方法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添付書類</w:t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・　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現況写真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-220" w:hanging="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・　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産業廃棄物管理票（マニフェスト）の写し（事業者が産業廃棄物の処理を委託した場合）</w:t>
      </w:r>
    </w:p>
    <w:p>
      <w:pPr>
        <w:pStyle w:val="Normal"/>
        <w:overflowPunct w:val="false"/>
        <w:autoSpaceDE w:val="false"/>
        <w:snapToGrid w:val="false"/>
        <w:spacing w:lineRule="exact" w:line="340"/>
        <w:ind w:left="840" w:hanging="84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※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　リユースをするものを除く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撤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完了確認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記入しない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年　　月　　日　（　）　確認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可児市役所</dc:creator>
  <dc:description/>
  <cp:keywords/>
  <dc:language>en-US</dc:language>
  <cp:lastModifiedBy>AD19-0132</cp:lastModifiedBy>
  <cp:lastPrinted>2021-03-25T11:16:00Z</cp:lastPrinted>
  <dcterms:modified xsi:type="dcterms:W3CDTF">2021-03-25T02:16:00Z</dcterms:modified>
  <cp:revision>3</cp:revision>
  <dc:subject/>
  <dc:title>第１号様式</dc:title>
</cp:coreProperties>
</file>