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2"/>
        </w:rPr>
        <w:t>別記</w:t>
      </w:r>
      <w:r>
        <w:rPr>
          <w:rFonts w:ascii="ＭＳ 明朝;MS Mincho" w:hAnsi="ＭＳ 明朝;MS Mincho" w:cs="ＭＳ 明朝;MS Mincho"/>
          <w:color w:val="000000"/>
          <w:szCs w:val="22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pacing w:val="0"/>
          <w:kern w:val="0"/>
          <w:sz w:val="24"/>
        </w:rPr>
        <w:t>太陽光発電事業申請前協議申請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児市太陽光発電設備の設置等に関する要綱第４条第１項の規定により、次のとおり申請前協議を申請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68"/>
        <w:gridCol w:w="368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外　　　筆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発電出力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vertAlign w:val="superscript"/>
              </w:rPr>
              <w:t>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89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　　　　　　　　　　　　　㎾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電池の合計出力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8" w:firstLine="22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㎾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面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公簿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実測　　　　　　　　　　㎡）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実施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置工事開始予定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系統連系予定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運転開始予定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　　月　　日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終了予定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　　月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計者住所・氏名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電話（　　　　）　　－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工事施工者住所・氏名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電話（　　　　）　　－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216" w:right="-440" w:hanging="216"/>
        <w:rPr/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Cs w:val="22"/>
        </w:rPr>
        <w:t>※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　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発電出力は、発電設備の定格発電出力を小数１桁（小数第２位切捨て）まで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当申請の対応者：　事業者　・　設計者　・　工事施工者　・　その他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その他の場合：住所</w:t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氏名</w:t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電話（　　　　）　　－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4"/>
        <w:gridCol w:w="1470"/>
        <w:gridCol w:w="3357"/>
      </w:tblGrid>
      <w:tr>
        <w:trPr>
          <w:trHeight w:val="512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受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整理番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7:00Z</dcterms:created>
  <dc:creator>可児市役所</dc:creator>
  <dc:description/>
  <cp:keywords/>
  <dc:language>en-US</dc:language>
  <cp:lastModifiedBy>AD19-0132</cp:lastModifiedBy>
  <cp:lastPrinted>2021-03-25T11:21:00Z</cp:lastPrinted>
  <dcterms:modified xsi:type="dcterms:W3CDTF">2021-03-25T02:23:00Z</dcterms:modified>
  <cp:revision>5</cp:revision>
  <dc:subject/>
  <dc:title>第１号様式</dc:title>
</cp:coreProperties>
</file>