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Cs w:val="22"/>
        </w:rPr>
        <w:t>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可　児　市　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事業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電話（　　　　）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太陽光発電事業変更協議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次のとおり変更が生じましたので、可児市太陽光発電設備の設置等に関する要綱第９条第１項の規定により、変更協議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74"/>
        <w:gridCol w:w="2977"/>
      </w:tblGrid>
      <w:tr>
        <w:trPr>
          <w:trHeight w:val="9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者担当氏名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連絡先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連絡先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太陽光発電事業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ＩＤ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所在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　外　　　筆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変更内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変　更　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変　更　後</w:t>
            </w:r>
          </w:p>
        </w:tc>
      </w:tr>
      <w:tr>
        <w:trPr>
          <w:trHeight w:val="17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変更理由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1620"/>
        <w:gridCol w:w="3336"/>
      </w:tblGrid>
      <w:tr>
        <w:trPr>
          <w:trHeight w:val="720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受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整理番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　変更内容は明確に記入し、必要に応じて変更図面等を添付して下さい。</w:t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03:00Z</dcterms:created>
  <dc:creator>可児市役所</dc:creator>
  <dc:description/>
  <cp:keywords/>
  <dc:language>en-US</dc:language>
  <cp:lastModifiedBy>AD19-0132</cp:lastModifiedBy>
  <cp:lastPrinted>2021-03-25T11:09:00Z</cp:lastPrinted>
  <dcterms:modified xsi:type="dcterms:W3CDTF">2021-03-25T02:09:00Z</dcterms:modified>
  <cp:revision>3</cp:revision>
  <dc:subject/>
  <dc:title>第１号様式</dc:title>
</cp:coreProperties>
</file>