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Cs w:val="22"/>
        </w:rPr>
        <w:t>号（第８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工事着工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可児市太陽光発電設備の設置等に関する要綱第８条の規定により、次のとおり提出します。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者担当氏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</w:tr>
      <w:tr>
        <w:trPr>
          <w:trHeight w:val="7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1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工事施工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名：</w:t>
            </w:r>
          </w:p>
          <w:p>
            <w:pPr>
              <w:pStyle w:val="Normal"/>
              <w:ind w:right="418" w:hanging="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：（　　　　　）　　－</w:t>
            </w:r>
          </w:p>
        </w:tc>
      </w:tr>
      <w:tr>
        <w:trPr>
          <w:trHeight w:val="1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連　絡　先）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現場施工管理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：（　　　　　）　　－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協定締結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月　　日　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工事着工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月　　日　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工事完了予定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0:00Z</dcterms:created>
  <dc:creator>可児市役所</dc:creator>
  <dc:description/>
  <cp:keywords/>
  <dc:language>en-US</dc:language>
  <cp:lastModifiedBy>AD19-0132</cp:lastModifiedBy>
  <cp:lastPrinted>2021-03-25T11:08:00Z</cp:lastPrinted>
  <dcterms:modified xsi:type="dcterms:W3CDTF">2021-03-25T02:08:00Z</dcterms:modified>
  <cp:revision>3</cp:revision>
  <dc:subject/>
  <dc:title>第１号様式</dc:title>
</cp:coreProperties>
</file>