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>質　疑　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0"/>
          <w:sz w:val="22"/>
          <w:szCs w:val="22"/>
        </w:rPr>
        <w:t>可児市長　冨田成輝　様</w:t>
      </w: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共同企業体の事務所の所在地</w:t>
      </w:r>
    </w:p>
    <w:p>
      <w:pPr>
        <w:pStyle w:val="Normal"/>
        <w:ind w:firstLine="3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共同企業体の名称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　　　　　　　　　　　　代表構成員　　　　　　　　　　　　　　　　　　　　　　印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契約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契約件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8"/>
      </w:tblGrid>
      <w:tr>
        <w:trPr>
          <w:trHeight w:val="34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質　疑　事　項　　（図面番号：　　　番　仕様書：　　　頁　設計図書：　　　頁）</w:t>
            </w:r>
          </w:p>
        </w:tc>
      </w:tr>
      <w:tr>
        <w:trPr>
          <w:trHeight w:val="341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質　疑　事　項　　（図面番号：　　　番　仕様書：　　　頁　設計図書：　　　頁）</w:t>
            </w:r>
          </w:p>
        </w:tc>
      </w:tr>
      <w:tr>
        <w:trPr>
          <w:trHeight w:val="330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質疑事項が多い場合は、このシートをコピーして使用して下さい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2:00Z</dcterms:created>
  <dc:creator>helpdesk01</dc:creator>
  <dc:description/>
  <cp:keywords/>
  <dc:language>en-US</dc:language>
  <cp:lastModifiedBy>AD14-0038</cp:lastModifiedBy>
  <cp:lastPrinted>2016-04-12T17:43:00Z</cp:lastPrinted>
  <dcterms:modified xsi:type="dcterms:W3CDTF">2019-05-30T05:14:00Z</dcterms:modified>
  <cp:revision>3</cp:revision>
  <dc:subject/>
  <dc:title>質　問　書</dc:title>
</cp:coreProperties>
</file>