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土木機械・物品借用申請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可児市長　様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申請者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自治会長名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電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下記事項を遵守のうえ、物品を借用したいので申請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081"/>
        <w:gridCol w:w="807"/>
        <w:gridCol w:w="2039"/>
        <w:gridCol w:w="1401"/>
        <w:gridCol w:w="3081"/>
      </w:tblGrid>
      <w:tr>
        <w:trPr>
          <w:trHeight w:val="121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借用機械・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名及び数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２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借用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３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使用目的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４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取扱責任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属</w:t>
            </w:r>
          </w:p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</w:tc>
      </w:tr>
      <w:tr>
        <w:trPr>
          <w:trHeight w:val="105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５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条　件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/>
            </w:pPr>
            <w:r>
              <w:rPr>
                <w:sz w:val="24"/>
              </w:rPr>
              <w:t>借用品は万全の注意をもって取り扱い、万一破損・汚損及び紛失等の事故が生じた場合は、責任を持って回復します。</w:t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借受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貸出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返却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受取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1276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hanging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4:00Z</dcterms:created>
  <dc:creator> </dc:creator>
  <dc:description/>
  <cp:keywords/>
  <dc:language>en-US</dc:language>
  <cp:lastModifiedBy>SD18-0006</cp:lastModifiedBy>
  <cp:lastPrinted>2007-08-23T14:07:00Z</cp:lastPrinted>
  <dcterms:modified xsi:type="dcterms:W3CDTF">2021-04-16T04:17:00Z</dcterms:modified>
  <cp:revision>4</cp:revision>
  <dc:subject/>
  <dc:title>土木機械・物品借用申請書</dc:title>
</cp:coreProperties>
</file>