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可児市乳幼児学級ほっと・家庭教育学級</w:t>
      </w:r>
    </w:p>
    <w:p>
      <w:pPr>
        <w:pStyle w:val="Normal"/>
        <w:ind w:firstLine="1928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子育てサポーター登録書　　</w:t>
      </w:r>
      <w:r>
        <w:rPr>
          <w:rFonts w:ascii="HG丸ｺﾞｼｯｸM-PRO" w:hAnsi="HG丸ｺﾞｼｯｸM-PRO" w:cs="ＭＳ ゴシック;MS Gothic" w:eastAsia="HG丸ｺﾞｼｯｸM-PRO"/>
          <w:sz w:val="18"/>
          <w:szCs w:val="21"/>
        </w:rPr>
        <w:t>※新規登録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</w:p>
    <w:p>
      <w:pPr>
        <w:pStyle w:val="Normal"/>
        <w:spacing w:lineRule="atLeast" w:line="20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double"/>
        </w:rPr>
        <w:t>★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double"/>
        </w:rPr>
        <w:t>初めて登録される方は、別紙①「可児市地域支え愛ポイント制度ボランティア登録申請書」もご記入のうえ、この用紙と一緒に担当課もしくはお近くの地区センターにご提出ください。ただし、過去にボランティア登録をされたことがある方（ポイント手帳をお持ちの方）は別紙①は必要ありません。</w:t>
      </w:r>
    </w:p>
    <w:p>
      <w:pPr>
        <w:pStyle w:val="Normal"/>
        <w:spacing w:lineRule="exact" w:line="240"/>
        <w:ind w:right="-169" w:hanging="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あて先）可児市役所　子育て支援課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令和　　　年　　　月　　　日</w:t>
      </w:r>
    </w:p>
    <w:p>
      <w:pPr>
        <w:pStyle w:val="Normal"/>
        <w:spacing w:lineRule="exact" w:line="140"/>
        <w:jc w:val="right"/>
        <w:rPr>
          <w:rFonts w:ascii="HG丸ｺﾞｼｯｸM-PRO" w:hAnsi="HG丸ｺﾞｼｯｸM-PRO" w:eastAsia="HG丸ｺﾞｼｯｸM-PRO" w:cs="ＭＳ ゴシック;MS Gothic"/>
          <w:sz w:val="24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1418"/>
        <w:gridCol w:w="709"/>
        <w:gridCol w:w="1842"/>
        <w:gridCol w:w="142"/>
        <w:gridCol w:w="709"/>
        <w:gridCol w:w="1701"/>
        <w:gridCol w:w="283"/>
        <w:gridCol w:w="426"/>
        <w:gridCol w:w="1701"/>
        <w:gridCol w:w="708"/>
      </w:tblGrid>
      <w:tr>
        <w:trPr>
          <w:trHeight w:val="25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ﾌﾘｶﾞﾅ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Ｋマネーのポイント手帳を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もらったことがある方は、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〇をつけてください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）</w:t>
            </w:r>
          </w:p>
        </w:tc>
        <w:tc>
          <w:tcPr>
            <w:tcW w:w="283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持っている資格があれば、○をつけてください</w:t>
            </w:r>
          </w:p>
          <w:p>
            <w:pPr>
              <w:pStyle w:val="Normal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保育士資格（　　）</w:t>
            </w:r>
          </w:p>
          <w:p>
            <w:pPr>
              <w:pStyle w:val="Normal"/>
              <w:jc w:val="left"/>
              <w:textAlignment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幼稚園教諭免許（　　）</w:t>
            </w:r>
          </w:p>
        </w:tc>
      </w:tr>
      <w:tr>
        <w:trPr>
          <w:trHeight w:val="152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満（　　　　）歳</w:t>
            </w:r>
          </w:p>
        </w:tc>
        <w:tc>
          <w:tcPr>
            <w:tcW w:w="283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60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60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【自宅】（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【携帯】（　　　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メール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ind w:firstLine="36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電子メールでのやりとりが可能な方は、メールアドレスをご記入ください。</w:t>
            </w:r>
          </w:p>
        </w:tc>
      </w:tr>
      <w:tr>
        <w:trPr>
          <w:trHeight w:val="160" w:hRule="atLeast"/>
        </w:trPr>
        <w:tc>
          <w:tcPr>
            <w:tcW w:w="10490" w:type="dxa"/>
            <w:gridSpan w:val="12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1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47650</wp:posOffset>
                      </wp:positionV>
                      <wp:extent cx="635" cy="730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pt;margin-top:19.5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ができる範囲を、次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より一つ選んで○をつけてください。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29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44"/>
                <w:szCs w:val="44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" w:right="29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〇をつけていただいた地区の乳幼児学級ほっとについては、担当課より年間参加予定表を送らせていただきます。幼稚園・保育園・小中学校の各家庭教育学級は、託児依頼があり次第、その都度子育て支援課よりご都合をお伺いします。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wave"/>
              </w:rPr>
              <w:t>Ｂ、Ｃを選んだ方でも、希望地区以外の依頼をお届けすることもあります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Ａ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市内全ての地区で行われる、乳幼児学級ほっと及び家庭教育学級で活動ができ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　　　　　　 　　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Ｂ</w:t>
            </w:r>
          </w:p>
          <w:p>
            <w:pPr>
              <w:pStyle w:val="Normal"/>
              <w:spacing w:lineRule="exact" w:line="240"/>
              <w:ind w:firstLine="723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次の地区で行われる、家庭教育学級及び乳幼児学級ほっとで活動ができる</w:t>
            </w:r>
          </w:p>
          <w:p>
            <w:pPr>
              <w:pStyle w:val="Normal"/>
              <w:spacing w:lineRule="exact" w:line="340"/>
              <w:ind w:firstLine="2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活動ができる地区にいくつでも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ご記入ください。）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家庭教育学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乳幼児学級ほっ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家庭教育学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乳幼児学級ほっと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恵土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下恵土地区センタ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広見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広見地区センタ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田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広見東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帷子地区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帷子地区センタ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恵土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春里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川合地区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川合地区センター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桜ケ丘地区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桜ケ丘地区センタ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渡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姫治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兼山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久々利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牧地区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center"/>
              <w:textAlignment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Ｃ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学級に限り活動ができ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 xml:space="preserve">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87630</wp:posOffset>
                      </wp:positionV>
                      <wp:extent cx="63436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学級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18pt;mso-wrap-distance-left:9.05pt;mso-wrap-distance-right:9.05pt;mso-wrap-distance-top:0pt;mso-wrap-distance-bottom:0pt;margin-top:6.9pt;mso-position-vertical-relative:text;margin-left:18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学級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1049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可児市子育て健康プラザマーノでの託児について担当課より連絡を入れても良い（　〇　・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　）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0160</wp:posOffset>
                </wp:positionV>
                <wp:extent cx="6798310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書の内容は、乳幼児学級ほっと・家庭教育学級の子育てサポーターに関すること以外に使用いたしません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子育て支援課　子育て応援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62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5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54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66-1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34.15pt;mso-wrap-distance-left:9.05pt;mso-wrap-distance-right:9.05pt;mso-wrap-distance-top:0pt;mso-wrap-distance-bottom:0pt;margin-top:0.8pt;mso-position-vertical-relative:text;margin-left:-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登録書の内容は、乳幼児学級ほっと・家庭教育学級の子育てサポーターに関すること以外に使用いたしません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子育て支援課　子育て応援係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62-111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54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54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AX66-100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14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5:00Z</dcterms:created>
  <dc:creator>飯田久美子</dc:creator>
  <dc:description/>
  <cp:keywords/>
  <dc:language>en-US</dc:language>
  <cp:lastModifiedBy>AD22-0123</cp:lastModifiedBy>
  <cp:lastPrinted>2025-03-04T16:55:00Z</cp:lastPrinted>
  <dcterms:modified xsi:type="dcterms:W3CDTF">2025-03-04T08:00:00Z</dcterms:modified>
  <cp:revision>12</cp:revision>
  <dc:subject/>
  <dc:title>平成16年度</dc:title>
</cp:coreProperties>
</file>