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　年　 　月 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可児市長　冨田　成輝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電話番号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短期入所サービスの利用が要介護認定期間の半数を超える理由について、下記の被保険者について、別紙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被保険者番号　　　  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被保険者氏名　　　　　  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要介護状態区分　　　　　　　　　　　　　　　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認定有効期間　　　　　　　年　　月　　日　～　　　　　年　　月　　日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5:00Z</dcterms:created>
  <dc:creator>いきいき長寿課</dc:creator>
  <dc:description/>
  <cp:keywords/>
  <dc:language>en-US</dc:language>
  <cp:lastModifiedBy>介護ユーザ5</cp:lastModifiedBy>
  <cp:lastPrinted>2014-04-07T16:41:00Z</cp:lastPrinted>
  <dcterms:modified xsi:type="dcterms:W3CDTF">2019-04-22T04:12:00Z</dcterms:modified>
  <cp:revision>14</cp:revision>
  <dc:subject/>
  <dc:title>平成　　年　　月　　日</dc:title>
</cp:coreProperties>
</file>