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>
          <w:sz w:val="24"/>
          <w:u w:val="single"/>
        </w:rPr>
        <w:t>可児市総合評価落札方式　申請様式２－１　　　　　　　　　　　　</w:t>
      </w:r>
      <w:r>
        <w:rPr>
          <w:sz w:val="24"/>
          <w:szCs w:val="28"/>
          <w:u w:val="single"/>
        </w:rPr>
        <w:t>施　工　能　力</w:t>
      </w:r>
      <w:r>
        <w:rPr>
          <w:sz w:val="24"/>
          <w:u w:val="single"/>
        </w:rPr>
        <w:t>　　　　　　　　　　　　</w:t>
      </w:r>
      <w:r>
        <w:rPr/>
        <w:t>会社名：　　　　　　　　　　　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"/>
        <w:gridCol w:w="1806"/>
        <w:gridCol w:w="2977"/>
        <w:gridCol w:w="7098"/>
        <w:gridCol w:w="3175"/>
      </w:tblGrid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評　価　項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評　価　内　容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　載　事　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備　考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確認資料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5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工程管理</w:t>
            </w:r>
          </w:p>
        </w:tc>
      </w:tr>
      <w:tr>
        <w:trPr>
          <w:trHeight w:val="345" w:hRule="atLeast"/>
          <w:cantSplit w:val="true"/>
        </w:trPr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安全対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故等の防止の喚起と客観的指標で安全対策の実施可能性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過去に労働安全衛生分野表彰歴があり、かつ直近３か年度に可児市からの指名停止措置なし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表彰歴を証明できる書類</w:t>
            </w:r>
          </w:p>
        </w:tc>
      </w:tr>
      <w:tr>
        <w:trPr>
          <w:trHeight w:val="320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過去に労働安全衛生分野表彰歴がなく、かつ直近３か年度に可児市からの指名停止措置なし、若しくは過去に労働安全衛生分野表彰歴があり、かつ直近３か年度に可児市からの指名停止措置あり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過去に労働安全衛生分野表彰歴がなく、かつ直近３か年度に可児市からの指名停止措置あり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品質管理</w:t>
            </w:r>
          </w:p>
        </w:tc>
      </w:tr>
      <w:tr>
        <w:trPr>
          <w:trHeight w:val="345" w:hRule="atLeast"/>
          <w:cantSplit w:val="true"/>
        </w:trPr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環境配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SO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認証取得の状況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ＩＳＯ９０００Ｓ並びに１４００１認証取得済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認証書の写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ただし、本年度発注者別評価点に評価がある場合は不要。</w:t>
            </w:r>
          </w:p>
        </w:tc>
      </w:tr>
      <w:tr>
        <w:trPr>
          <w:trHeight w:val="333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ＩＳＯ９０００Ｓ又は１４００１認証取得済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なし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firstLine="6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5"/>
        <w:rPr/>
      </w:pPr>
      <w:r>
        <w:rPr/>
        <w:t>企　業　能　力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967"/>
        <w:gridCol w:w="7098"/>
        <w:gridCol w:w="317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評　価　項　目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評　価　内　容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記　載　事　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確認資料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工事成績評定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直近３か年度の工事成績評定点の平均点（ほ装及び土木一式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firstLine="185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記入不要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点　（発注者側にて記載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種工事の施工実績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直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年度の施工実績の有無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事成績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点未満のもの、工事成績が付与されていない工事は、実績として認めない。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請負金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0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万円以上のほ装工事の実績あり （代表的な１工事を記載する）</w:t>
            </w:r>
          </w:p>
          <w:tbl>
            <w:tblPr>
              <w:tblW w:w="684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55"/>
              <w:gridCol w:w="992"/>
              <w:gridCol w:w="992"/>
              <w:gridCol w:w="1843"/>
              <w:gridCol w:w="1559"/>
            </w:tblGrid>
            <w:tr>
              <w:trPr>
                <w:trHeight w:val="365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工事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発注者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施工場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契約金額</w:t>
                  </w: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最終税込</w:t>
                  </w: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工期</w:t>
                  </w: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最終</w:t>
                  </w: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　　　　　　　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H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　　年　　月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～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H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　　年　　月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工事実績情報システ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ＯＲＩＮ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工事カルテの写し又は該当工事を証明する書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契約書、竣工承認書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工事成績が確認できる書類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注形態がＪＶの場合は、出資比率を記載すること</w:t>
            </w:r>
          </w:p>
        </w:tc>
      </w:tr>
      <w:tr>
        <w:trPr>
          <w:trHeight w:val="13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績なし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注１）又は■ のように記入する。　</w:t>
      </w:r>
    </w:p>
    <w:p>
      <w:pPr>
        <w:pStyle w:val="Normal"/>
        <w:ind w:firstLine="9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）記載事項の基準日は公告日とすること。</w:t>
      </w:r>
      <w:r>
        <w:br w:type="page"/>
      </w:r>
    </w:p>
    <w:p>
      <w:pPr>
        <w:pStyle w:val="Normal"/>
        <w:rPr/>
      </w:pPr>
      <w:r>
        <w:rPr>
          <w:sz w:val="24"/>
          <w:u w:val="single"/>
        </w:rPr>
        <w:t>可児市総合評価落札方式　申請様式２－２　　</w:t>
      </w:r>
      <w:r>
        <w:rPr>
          <w:spacing w:val="54"/>
          <w:kern w:val="0"/>
          <w:sz w:val="24"/>
          <w:szCs w:val="28"/>
          <w:u w:val="single"/>
        </w:rPr>
        <w:t>配置予定技術者の能</w:t>
      </w:r>
      <w:r>
        <w:rPr>
          <w:spacing w:val="4"/>
          <w:kern w:val="0"/>
          <w:sz w:val="24"/>
          <w:szCs w:val="28"/>
          <w:u w:val="single"/>
        </w:rPr>
        <w:t>力</w:t>
      </w:r>
      <w:r>
        <w:rPr>
          <w:kern w:val="0"/>
          <w:sz w:val="24"/>
          <w:u w:val="single"/>
        </w:rPr>
        <w:t>（２人まで記載可）　　　　</w:t>
      </w:r>
      <w:r>
        <w:rPr>
          <w:sz w:val="24"/>
          <w:u w:val="single"/>
        </w:rPr>
        <w:t>　　　　</w:t>
      </w:r>
      <w:r>
        <w:rPr/>
        <w:t>会社名：　　　　　　　　　　　</w:t>
      </w:r>
    </w:p>
    <w:tbl>
      <w:tblPr>
        <w:tblW w:w="15273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02"/>
        <w:gridCol w:w="709"/>
        <w:gridCol w:w="2268"/>
        <w:gridCol w:w="3402"/>
        <w:gridCol w:w="3696"/>
        <w:gridCol w:w="3175"/>
      </w:tblGrid>
      <w:tr>
        <w:trPr>
          <w:trHeight w:val="43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配置予定技術者（１）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（ふりがな）：</w:t>
            </w:r>
          </w:p>
        </w:tc>
        <w:tc>
          <w:tcPr>
            <w:tcW w:w="687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評 価 項 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評　価　内　容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記　載　事　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確認資料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16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種工事の施工実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直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年度の施工実績の有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事成績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点未満のもの、工事成績が付与されていない工事は、実績として認めない。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請負金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0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万円以上のほ装工事の実績あり （代表的な１工事を記載する）</w:t>
            </w:r>
          </w:p>
          <w:tbl>
            <w:tblPr>
              <w:tblW w:w="684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55"/>
              <w:gridCol w:w="992"/>
              <w:gridCol w:w="992"/>
              <w:gridCol w:w="1843"/>
              <w:gridCol w:w="1559"/>
            </w:tblGrid>
            <w:tr>
              <w:trPr>
                <w:trHeight w:val="365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工事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発注者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施工場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契約金額</w:t>
                  </w: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最終税込</w:t>
                  </w: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工期</w:t>
                  </w: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最終</w:t>
                  </w: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　　　　　　　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H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　　年　　月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～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H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　　年　　月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請負金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0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万円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0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万円未満のほ装工事の実績あり （同上）</w:t>
            </w:r>
          </w:p>
          <w:tbl>
            <w:tblPr>
              <w:tblW w:w="684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55"/>
              <w:gridCol w:w="992"/>
              <w:gridCol w:w="992"/>
              <w:gridCol w:w="1843"/>
              <w:gridCol w:w="1559"/>
            </w:tblGrid>
            <w:tr>
              <w:trPr>
                <w:trHeight w:val="365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工事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発注者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施工場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契約金額</w:t>
                  </w: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最終税込</w:t>
                  </w: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工期</w:t>
                  </w: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最終</w:t>
                  </w: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　　　　　　　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H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　　年　　月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～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H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　　年　　月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績な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事実績情報システ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ＯＲＩＮ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工事カルテの写し又は該当工事を証明する書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契約書、竣工承認書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工事成績が確認できる書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注形態がＪＶの場合は、出資比率を記載すること</w:t>
            </w:r>
          </w:p>
        </w:tc>
      </w:tr>
      <w:tr>
        <w:trPr>
          <w:trHeight w:val="3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保有資格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任（監理）技術者の保有する資格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級土木施工管理技士又は技術士（建設又は総監）又は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級舗装施工管理技術者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0" w:hanging="19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認定証明書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者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写し</w:t>
            </w:r>
          </w:p>
        </w:tc>
      </w:tr>
      <w:tr>
        <w:trPr>
          <w:trHeight w:val="29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級土木施工管理技士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記以外（実務経験など）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配置予定技術者（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）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（ふりがな）：</w:t>
            </w:r>
          </w:p>
        </w:tc>
        <w:tc>
          <w:tcPr>
            <w:tcW w:w="687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評 価 項 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評　価　内　容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記　載　事　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確認資料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16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種工事の施工実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直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年度の施工実績の有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事成績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点未満のもの、工事成績が付与されていない工事は、実績として認めない。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請負金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0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万円以上のほ装工事の実績あり （代表的な１工事を記載する）</w:t>
            </w:r>
          </w:p>
          <w:tbl>
            <w:tblPr>
              <w:tblW w:w="684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55"/>
              <w:gridCol w:w="992"/>
              <w:gridCol w:w="992"/>
              <w:gridCol w:w="1843"/>
              <w:gridCol w:w="1559"/>
            </w:tblGrid>
            <w:tr>
              <w:trPr>
                <w:trHeight w:val="365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工事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発注者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施工場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契約金額</w:t>
                  </w: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最終税込</w:t>
                  </w: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工期</w:t>
                  </w: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最終</w:t>
                  </w: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　　　　　　　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H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　　年　　月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～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H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　　年　　月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請負金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0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万円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0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万円未満のほ装工事の実績あり （同上）</w:t>
            </w:r>
          </w:p>
          <w:tbl>
            <w:tblPr>
              <w:tblW w:w="684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55"/>
              <w:gridCol w:w="992"/>
              <w:gridCol w:w="992"/>
              <w:gridCol w:w="1843"/>
              <w:gridCol w:w="1559"/>
            </w:tblGrid>
            <w:tr>
              <w:trPr>
                <w:trHeight w:val="365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工事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発注者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施工場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契約金額</w:t>
                  </w: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最終税込</w:t>
                  </w: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工期</w:t>
                  </w: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pacing w:val="-6"/>
                      <w:sz w:val="20"/>
                      <w:szCs w:val="20"/>
                    </w:rPr>
                    <w:t>最終</w:t>
                  </w: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明朝" w:hAnsi="ＭＳ Ｐ明朝" w:eastAsia="ＭＳ Ｐ明朝" w:cs="ＭＳ Ｐ明朝"/>
                      <w:spacing w:val="-6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　　　　　　　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H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　　年　　月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～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H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　　年　　月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績な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事実績情報システ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ＯＲＩＮ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工事カルテの写し又は該当工事を証明する書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契約書、竣工承認書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事成績が確認できる書類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注形態がＪＶの場合は、出資比率を記載すること</w:t>
            </w:r>
          </w:p>
        </w:tc>
      </w:tr>
      <w:tr>
        <w:trPr>
          <w:trHeight w:val="3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保有資格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任（監理）技術者の保有する資格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級土木施工管理技士又は技術士（建設又は総監）又は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級舗装施工管理技術者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0" w:hanging="19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認定証明書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者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写し</w:t>
            </w:r>
          </w:p>
        </w:tc>
      </w:tr>
      <w:tr>
        <w:trPr>
          <w:trHeight w:val="33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級土木施工管理技士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記以外（実務経験など）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注１）又は■ のように記入する。</w:t>
      </w:r>
    </w:p>
    <w:p>
      <w:pPr>
        <w:pStyle w:val="Normal"/>
        <w:ind w:firstLine="19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）記載事項の基準日は公告日とする。</w:t>
      </w:r>
      <w:r>
        <w:br w:type="page"/>
      </w:r>
    </w:p>
    <w:p>
      <w:pPr>
        <w:pStyle w:val="Normal"/>
        <w:ind w:firstLine="19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可児市総合評価落札方式　申請様式２－３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地　域　要　件</w:t>
      </w:r>
    </w:p>
    <w:p>
      <w:pPr>
        <w:pStyle w:val="Normal"/>
        <w:spacing w:lineRule="atLeast" w:line="240"/>
        <w:ind w:firstLine="11281"/>
        <w:rPr>
          <w:sz w:val="24"/>
          <w:u w:val="single"/>
        </w:rPr>
      </w:pPr>
      <w:r>
        <w:rPr>
          <w:sz w:val="24"/>
          <w:u w:val="single"/>
        </w:rPr>
        <w:t>会社名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atLeast" w:line="240"/>
        <w:ind w:firstLine="11281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977"/>
        <w:gridCol w:w="6918"/>
        <w:gridCol w:w="335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評　価　項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評　価　内　容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　載　事　項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確認資料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団員雇用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可児市消防団員の雇用の有無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可児市消防団員の雇用あり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公告日において雇用があること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sz w:val="18"/>
              </w:rPr>
            </w:pPr>
            <w:r>
              <w:rPr>
                <w:sz w:val="18"/>
              </w:rPr>
              <w:t>可児市消防団員の確認ができる書類</w:t>
            </w:r>
          </w:p>
          <w:p>
            <w:pPr>
              <w:pStyle w:val="Normal"/>
              <w:spacing w:lineRule="exact" w:line="240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0" w:hanging="1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上記雇用なし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性の進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0" w:hanging="170"/>
              <w:rPr>
                <w:sz w:val="18"/>
              </w:rPr>
            </w:pPr>
            <w:r>
              <w:rPr>
                <w:sz w:val="18"/>
              </w:rPr>
              <w:t>女性技術者の雇用の有無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建設工事に係る女性の技術者の雇用あり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公告日において雇用があること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0" w:hanging="19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者の資料を証する合格証の写しや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務経験経歴書など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0" w:hanging="1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上記雇用なし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術者育成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0" w:hanging="170"/>
              <w:rPr>
                <w:sz w:val="18"/>
              </w:rPr>
            </w:pPr>
            <w:r>
              <w:rPr>
                <w:sz w:val="18"/>
              </w:rPr>
              <w:t>若手技術者の雇用の有無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建設工事に係る若手技術者（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歳以下）の雇用あ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公告日において（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歳以下の者）雇用があること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0" w:hanging="19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者の資料を証する合格証の写しや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務経験経歴書など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生年月日が確認できること）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0" w:hanging="1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上記雇用なし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ワーク･ライフ･バラン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0" w:hanging="170"/>
              <w:rPr>
                <w:sz w:val="18"/>
              </w:rPr>
            </w:pPr>
            <w:r>
              <w:rPr>
                <w:sz w:val="18"/>
              </w:rPr>
              <w:t>住みごこち一番・可児に向けた企業登録制度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住みごこち一番・可児に向けた企業登録制度の登録あり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公告日において登録があること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0" w:hanging="19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資料不要</w:t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0" w:hanging="1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上記登録なし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注１）又は■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のように記入する。</w:t>
      </w:r>
    </w:p>
    <w:p>
      <w:pPr>
        <w:pStyle w:val="Normal"/>
        <w:ind w:firstLine="190"/>
        <w:rPr>
          <w:sz w:val="20"/>
          <w:szCs w:val="20"/>
        </w:rPr>
      </w:pPr>
      <w:r>
        <w:rPr>
          <w:sz w:val="20"/>
          <w:szCs w:val="20"/>
        </w:rPr>
        <w:t>２）記載事項の基準日は公告日とすること。</w:t>
      </w:r>
    </w:p>
    <w:p>
      <w:pPr>
        <w:pStyle w:val="Normal"/>
        <w:ind w:firstLine="190"/>
        <w:rPr/>
      </w:pPr>
      <w:r>
        <w:rPr>
          <w:sz w:val="20"/>
          <w:szCs w:val="20"/>
        </w:rPr>
        <w:t>３）女性技術者と若手技術者が同一人である場合は、どちらか一方で申請すること。</w:t>
      </w:r>
    </w:p>
    <w:sectPr>
      <w:type w:val="nextPage"/>
      <w:pgSz w:orient="landscape" w:w="16838" w:h="11906"/>
      <w:pgMar w:left="720" w:right="720" w:gutter="0" w:header="0" w:top="568" w:footer="0" w:bottom="284"/>
      <w:pgNumType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ＭＳ ゴシック;MS Gothic" w:cs="ＭＳ ゴシック;MS Gothic"/>
      <w:color w:val="auto"/>
      <w:spacing w:val="9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6:00Z</dcterms:created>
  <dc:creator>user</dc:creator>
  <dc:description/>
  <cp:keywords/>
  <dc:language>en-US</dc:language>
  <cp:lastModifiedBy>AD14-0004</cp:lastModifiedBy>
  <cp:lastPrinted>2017-07-21T18:14:00Z</cp:lastPrinted>
  <dcterms:modified xsi:type="dcterms:W3CDTF">2017-07-27T07:53:00Z</dcterms:modified>
  <cp:revision>9</cp:revision>
  <dc:subject/>
  <dc:title>総合評価　様式</dc:title>
</cp:coreProperties>
</file>