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可児市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管理用地課）</w:t>
      </w:r>
    </w:p>
    <w:p>
      <w:pPr>
        <w:pStyle w:val="Normal"/>
        <w:spacing w:lineRule="exact" w:line="50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自治会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自治会長　住所　　　　　　　　　　　　　　</w:t>
      </w:r>
    </w:p>
    <w:p>
      <w:pPr>
        <w:pStyle w:val="Normal"/>
        <w:spacing w:lineRule="exact" w:line="500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</w:t>
      </w:r>
    </w:p>
    <w:p>
      <w:pPr>
        <w:pStyle w:val="Normal"/>
        <w:spacing w:lineRule="exact" w:line="50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  <w:lang w:eastAsia="zh-TW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道路の刈草・枝条等の処分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道路の維持管理として、除草作業等を実施しますので、刈草等の収集処分を依頼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作業場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．作業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．作業予定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集積場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５．処分量（推定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業予定日の１週間前までに提出してください。</w:t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刈草等の集積場所の略図を添付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38125</wp:posOffset>
                </wp:positionV>
                <wp:extent cx="341503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18.75pt;width:268.85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問い合わせ　管理用地課　施設維持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（内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8:00Z</dcterms:created>
  <dc:creator>sekisan</dc:creator>
  <dc:description/>
  <cp:keywords/>
  <dc:language>en-US</dc:language>
  <cp:lastModifiedBy>AD22-0139</cp:lastModifiedBy>
  <cp:lastPrinted>2019-05-23T10:35:00Z</cp:lastPrinted>
  <dcterms:modified xsi:type="dcterms:W3CDTF">2025-03-13T05:46:00Z</dcterms:modified>
  <cp:revision>3</cp:revision>
  <dc:subject/>
  <dc:title>公園補修に対する資材の依頼について</dc:title>
</cp:coreProperties>
</file>