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別記様式第１号（第３条関係）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b/>
          <w:b/>
          <w:spacing w:val="2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0"/>
          <w:kern w:val="2"/>
          <w:sz w:val="24"/>
          <w:szCs w:val="24"/>
        </w:rPr>
        <w:t>可児市住みごこち一番・可児に向けた企業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b/>
          <w:b/>
          <w:spacing w:val="2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0"/>
          <w:kern w:val="2"/>
          <w:sz w:val="24"/>
          <w:szCs w:val="24"/>
        </w:rPr>
        <w:t>登録届出書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b/>
          <w:b/>
          <w:spacing w:val="2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0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jc w:val="righ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　　　　　　　　　　　　　　　　　年　　月　　日</w:t>
      </w:r>
    </w:p>
    <w:p>
      <w:pPr>
        <w:pStyle w:val="Normal"/>
        <w:snapToGrid w:val="false"/>
        <w:spacing w:lineRule="atLeast" w:line="320"/>
        <w:jc w:val="righ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可児市長　様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255" w:hanging="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（届出者）企業名</w:t>
      </w:r>
    </w:p>
    <w:p>
      <w:pPr>
        <w:pStyle w:val="Normal"/>
        <w:snapToGrid w:val="false"/>
        <w:spacing w:lineRule="atLeast" w:line="320"/>
        <w:ind w:left="4255" w:hanging="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539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代表者名</w:t>
      </w:r>
    </w:p>
    <w:p>
      <w:pPr>
        <w:pStyle w:val="Normal"/>
        <w:snapToGrid w:val="false"/>
        <w:spacing w:lineRule="atLeast" w:line="320"/>
        <w:ind w:left="4046" w:hanging="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</w:t>
      </w:r>
    </w:p>
    <w:p>
      <w:pPr>
        <w:pStyle w:val="Normal"/>
        <w:snapToGrid w:val="false"/>
        <w:spacing w:lineRule="atLeast" w:line="320"/>
        <w:ind w:firstLine="24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登録を受けたいので、可児市住みごこち一番・可児に向けた企業登録及び協定制度実施要綱第３条の規定により、下記のとおり関係書類を添えて届け出ます。</w:t>
      </w:r>
    </w:p>
    <w:p>
      <w:pPr>
        <w:pStyle w:val="Normal"/>
        <w:snapToGrid w:val="false"/>
        <w:spacing w:lineRule="atLeast" w:line="320"/>
        <w:ind w:firstLine="24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887"/>
        <w:gridCol w:w="866"/>
        <w:gridCol w:w="1870"/>
      </w:tblGrid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ind w:firstLine="241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企業名</w:t>
            </w:r>
          </w:p>
          <w:p>
            <w:pPr>
              <w:pStyle w:val="Normal"/>
              <w:snapToGrid w:val="false"/>
              <w:spacing w:lineRule="atLeast" w:line="320"/>
              <w:ind w:firstLine="2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6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ind w:firstLine="241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ind w:firstLine="241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所在地又は住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可児市</w:t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ind w:firstLine="241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lineRule="atLeast" w:line="320"/>
              <w:ind w:firstLine="2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ＦＡＸ番号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Ｅメー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担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ind w:firstLine="241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　種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該当するもの一つに印を付けてください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農業、林業、漁業　　□鉱業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採石業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砂利採取業</w:t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 xml:space="preserve">建設業 　　□製造業  </w:t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電気・ガス・熱供給・水道業　　□情報通信業</w:t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運輸業、郵便業　　□卸売業、小売業</w:t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金融業、保険業　　□不動産業、物品賃貸業</w:t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学術研究、専門・技術サービス業　　</w:t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宿泊業、飲食サービス業</w:t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生活関連サービス業、娯楽業　　□教育、学習支援業</w:t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医療、福祉　　□複合サービス事業</w:t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サービス業（他に分類されないもの）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ind w:firstLine="2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常時雇用する</w:t>
            </w:r>
          </w:p>
          <w:p>
            <w:pPr>
              <w:pStyle w:val="Normal"/>
              <w:snapToGrid w:val="false"/>
              <w:spacing w:lineRule="atLeast" w:line="320"/>
              <w:ind w:firstLine="241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従業員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　　　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Ｐゴシック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cs="ＭＳ 明朝;MS Mincho"/>
      <w:kern w:val="2"/>
      <w:sz w:val="21"/>
    </w:rPr>
  </w:style>
  <w:style w:type="character" w:styleId="Style16">
    <w:name w:val="結語 (文字)"/>
    <w:qFormat/>
    <w:rPr>
      <w:rFonts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Century" w:hAnsi="Century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9:00Z</dcterms:created>
  <dc:creator>建築局民間住宅課</dc:creator>
  <dc:description/>
  <cp:keywords/>
  <dc:language>en-US</dc:language>
  <cp:lastModifiedBy>Administrator</cp:lastModifiedBy>
  <cp:lastPrinted>2016-09-29T11:17:00Z</cp:lastPrinted>
  <dcterms:modified xsi:type="dcterms:W3CDTF">2016-09-29T23:42:00Z</dcterms:modified>
  <cp:revision>9</cp:revision>
  <dc:subject/>
  <dc:title>大阪市既存民間建築物耐震診断費補助事業実施要綱</dc:title>
</cp:coreProperties>
</file>