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８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"/>
        </w:rPr>
        <w:t>保有個人情報外部提供申請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right="2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可 児 市 長　様</w:t>
      </w:r>
    </w:p>
    <w:p>
      <w:pPr>
        <w:pStyle w:val="Normal"/>
        <w:overflowPunct w:val="false"/>
        <w:autoSpaceDE w:val="false"/>
        <w:spacing w:before="0" w:after="164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名　　　　　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　　　　　</w:t>
      </w:r>
    </w:p>
    <w:p>
      <w:pPr>
        <w:pStyle w:val="Normal"/>
        <w:overflowPunct w:val="false"/>
        <w:autoSpaceDE w:val="false"/>
        <w:spacing w:before="82" w:after="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電話番号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/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7115</wp:posOffset>
                      </wp:positionH>
                      <wp:positionV relativeFrom="paragraph">
                        <wp:posOffset>5080</wp:posOffset>
                      </wp:positionV>
                      <wp:extent cx="2814320" cy="334010"/>
                      <wp:effectExtent l="508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480" cy="334080"/>
                                <a:chOff x="0" y="0"/>
                                <a:chExt cx="2814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33408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7560 h 189360"/>
                                    <a:gd name="textAreaBottom" fmla="*/ 18180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48240" y="0"/>
                                  <a:ext cx="65880" cy="33408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7560 h 189360"/>
                                    <a:gd name="textAreaBottom" fmla="*/ 18180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45pt;margin-top:0.35pt;width:221.55pt;height:26.35pt" coordorigin="3649,7" coordsize="4431,52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649;top:8;width:103;height:52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77;top:8;width:103;height:525;mso-wrap-style:none;v-text-anchor:middle;rotation:180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45" w:type="dxa"/>
            <w:tcBorders/>
          </w:tcPr>
          <w:p>
            <w:pPr>
              <w:pStyle w:val="Normal"/>
              <w:overflowPunct w:val="false"/>
              <w:autoSpaceDE w:val="false"/>
              <w:ind w:right="4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その他の団体にあっては、その名称、代表者の氏名及び事務所又は事業所の所在地</w:t>
            </w:r>
          </w:p>
        </w:tc>
      </w:tr>
    </w:tbl>
    <w:p>
      <w:pPr>
        <w:pStyle w:val="Normal"/>
        <w:overflowPunct w:val="false"/>
        <w:autoSpaceDE w:val="false"/>
        <w:spacing w:before="21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個人情報の提供を受けたいので、可児市個人情報の保護に関する法律施行細則第８条　第１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9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供を希望する個人情報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認定に関する情報</w:t>
            </w:r>
          </w:p>
        </w:tc>
      </w:tr>
      <w:tr>
        <w:trPr>
          <w:trHeight w:val="1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供を希望する個人情報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82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</w:rPr>
              <w:t>　被保険者番号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生年月日　明･大･昭</w:t>
            </w:r>
            <w:r>
              <w:rPr>
                <w:rFonts w:ascii="ＭＳ 明朝;MS Mincho" w:hAnsi="ＭＳ 明朝;MS Mincho"/>
                <w:u w:val="single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認定調査票　□ 主治医意見書　□ その他（　　 　　　　　　）</w:t>
            </w:r>
          </w:p>
        </w:tc>
      </w:tr>
      <w:tr>
        <w:trPr>
          <w:trHeight w:val="11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ケアプラン作成のた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22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部提供の根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本人の同意がある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出版、報道等により公にされている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個人の生命、身体、健康又は財産の安全を守るため、緊急かつやむを得ない場合であ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公益上特に必要がある。</w:t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</w:rPr>
              <w:t>令和　　年　　月　　日　～　令和　　年　　月　　日</w:t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管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鍵のかかる書庫に保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spacing w:before="164" w:after="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の同意</w:t>
      </w:r>
    </w:p>
    <w:p>
      <w:pPr>
        <w:pStyle w:val="Normal"/>
        <w:ind w:firstLine="420"/>
        <w:rPr/>
      </w:pPr>
      <w:r>
        <w:rPr/>
        <w:t>私は、申請者に、申請書記載の「提供を希望する個人情報の内容」を提供することに</w:t>
      </w:r>
    </w:p>
    <w:p>
      <w:pPr>
        <w:pStyle w:val="Normal"/>
        <w:spacing w:before="0" w:after="82"/>
        <w:ind w:firstLine="210"/>
        <w:rPr/>
      </w:pPr>
      <w:r>
        <w:rPr/>
        <w:t>同意します。</w:t>
      </w:r>
    </w:p>
    <w:p>
      <w:pPr>
        <w:pStyle w:val="Normal"/>
        <w:rPr/>
      </w:pPr>
      <w:r>
        <w:rPr/>
        <w:t>　　　　　　　　　　本人の署名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1:00Z</dcterms:created>
  <dc:creator>可児市役所</dc:creator>
  <dc:description/>
  <cp:keywords/>
  <dc:language>en-US</dc:language>
  <cp:lastModifiedBy>AD20-0045</cp:lastModifiedBy>
  <cp:lastPrinted>2015-08-05T15:15:00Z</cp:lastPrinted>
  <dcterms:modified xsi:type="dcterms:W3CDTF">2023-11-01T23:54:00Z</dcterms:modified>
  <cp:revision>4</cp:revision>
  <dc:subject/>
  <dc:title>様式第4号(第5条関係)</dc:title>
</cp:coreProperties>
</file>