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可児市長　冨田　成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遊具等設置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可児市指令都計第　　号による公園遊具等設置事業補助金を交付されたく、可児市補助金等交付規則第１１条の規程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，事業の名称　　</w:t>
      </w:r>
      <w:r>
        <w:rPr>
          <w:sz w:val="24"/>
          <w:u w:val="single"/>
        </w:rPr>
        <w:t>　　　　　　　　　　　公園遊具等設置事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２，請求金額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，添付書類　　　補助金交付額確定通知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支払いにつきましては下記口座に振込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振込先　　</w:t>
      </w:r>
      <w:r>
        <w:rPr>
          <w:sz w:val="24"/>
          <w:u w:val="single"/>
        </w:rPr>
        <w:t>金融機関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（支店名）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口座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ふりがな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口座名義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なお、申請者と口座名義人が異なる場合は、この請求書をもって口座名義人に対する受領委任状も兼ね、上記口座名義人へ受領を委任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59:00Z</dcterms:created>
  <dc:creator>蜿ｯ蜈仙ｸょｽｹ謇\</dc:creator>
  <dc:description/>
  <cp:keywords/>
  <dc:language>en-US</dc:language>
  <cp:lastModifiedBy>AD19-0067</cp:lastModifiedBy>
  <cp:lastPrinted>2022-01-14T16:34:00Z</cp:lastPrinted>
  <dcterms:modified xsi:type="dcterms:W3CDTF">2023-05-02T02:18:00Z</dcterms:modified>
  <cp:revision>9</cp:revision>
  <dc:subject/>
  <dc:title/>
</cp:coreProperties>
</file>