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　　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自　治　会　費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市　補　助　金　　　　　　　　　　　　　　　　　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　　　　　　　　　　　　　　　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5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支　　出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計　　　　　　　　　　　　　　　　　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5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園遊具等設置事業収支決算については、上記のとおりであることを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表者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22:00Z</dcterms:created>
  <dc:creator>可児市役所</dc:creator>
  <dc:description/>
  <cp:keywords/>
  <dc:language>en-US</dc:language>
  <cp:lastModifiedBy>SD18-0013</cp:lastModifiedBy>
  <cp:lastPrinted>2001-06-08T10:15:00Z</cp:lastPrinted>
  <dcterms:modified xsi:type="dcterms:W3CDTF">2022-01-14T07:28:00Z</dcterms:modified>
  <cp:revision>4</cp:revision>
  <dc:subject/>
  <dc:title>公 園 遊 具 設 置 事 業 収 支 決 算 書</dc:title>
</cp:coreProperties>
</file>