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可児市長　冨田　成輝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申請者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自治会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代表者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公園遊具等設置事業補助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可児市補助金交付規則第３条の規程により補助金を交付してくださるよう、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１，事業の名称　　</w:t>
      </w:r>
      <w:r>
        <w:rPr>
          <w:sz w:val="22"/>
          <w:u w:val="single"/>
        </w:rPr>
        <w:t>　　　　　　　　　　　公園遊具等設置事業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２，事業の目的及び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３，交付申請額　　可児市公園遊具等設置事業補助金交付要綱第４条に規定する額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４，添付書類</w:t>
      </w:r>
    </w:p>
    <w:p>
      <w:pPr>
        <w:pStyle w:val="Normal"/>
        <w:rPr>
          <w:sz w:val="22"/>
        </w:rPr>
      </w:pPr>
      <w:r>
        <w:rPr>
          <w:sz w:val="22"/>
        </w:rPr>
        <w:t>　　　　位置図、工事見積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6:35:00Z</dcterms:created>
  <dc:creator>可児市役所</dc:creator>
  <dc:description/>
  <cp:keywords/>
  <dc:language>en-US</dc:language>
  <cp:lastModifiedBy>SD18-0013</cp:lastModifiedBy>
  <cp:lastPrinted>2001-03-27T15:44:00Z</cp:lastPrinted>
  <dcterms:modified xsi:type="dcterms:W3CDTF">2022-01-14T07:24:00Z</dcterms:modified>
  <cp:revision>9</cp:revision>
  <dc:subject/>
  <dc:title>様式第１号</dc:title>
</cp:coreProperties>
</file>