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様式第６号（第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電話（　　　　）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pacing w:val="0"/>
          <w:kern w:val="0"/>
          <w:szCs w:val="22"/>
        </w:rPr>
        <w:t>太陽光発電事業設備設置協議申請書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trike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児市太陽光発電設備の設置等に関する要綱第７条第１項の規定により、次のとおり協議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trike/>
          <w:color w:val="000000"/>
          <w:szCs w:val="22"/>
        </w:rPr>
      </w:pPr>
      <w:r>
        <w:rPr>
          <w:rFonts w:cs="ＭＳ 明朝;MS Mincho" w:ascii="ＭＳ 明朝;MS Mincho" w:hAnsi="ＭＳ 明朝;MS Mincho"/>
          <w:strike/>
          <w:color w:val="00000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光発電事業名（設備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Ｉ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外　　　筆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発電出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firstLine="220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㎾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公簿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実測　　　　　　　　　　㎡）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計者住所・氏名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電話：（　　　　　）　　－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工事施工者住所・氏名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電話：（　　　　　）　　－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着工予定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年　　月　　日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発電開始予定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年　　月　　日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発電事業予定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年　　月　　日　～　　　年　　月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　業　計　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別紙　太陽光発電事業計画書（設備設置協議書類）のとおり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　当申請に対する対応者：　事業者　・　設計者　・　工事施工者　・　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その他の場合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電話（　　　　）　　－</w:t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5"/>
        <w:gridCol w:w="1785"/>
        <w:gridCol w:w="3393"/>
      </w:tblGrid>
      <w:tr>
        <w:trPr>
          <w:trHeight w:val="411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受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整理番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bCs/>
          <w:color w:val="000000"/>
          <w:szCs w:val="22"/>
        </w:rPr>
        <w:t>（設備設置協議書類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color w:val="000000"/>
          <w:szCs w:val="22"/>
        </w:rPr>
        <w:t>太陽光発電事業計画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Cs w:val="22"/>
        </w:rPr>
        <w:t>１　太陽光発電事業を行うにあたっての説明</w:t>
      </w:r>
      <w:r>
        <w:rPr>
          <w:rFonts w:ascii="ＭＳ 明朝;MS Mincho" w:hAnsi="ＭＳ 明朝;MS Mincho" w:cs="ＭＳ 明朝;MS Mincho"/>
          <w:color w:val="000000"/>
          <w:szCs w:val="22"/>
        </w:rPr>
        <w:t>（次の事項について説明下さい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w w:val="65"/>
          <w:kern w:val="0"/>
          <w:szCs w:val="22"/>
        </w:rPr>
        <w:t>(1</w:t>
      </w:r>
      <w:r>
        <w:rPr>
          <w:rFonts w:cs="ＭＳ 明朝;MS Mincho" w:ascii="ＭＳ 明朝;MS Mincho" w:hAnsi="ＭＳ 明朝;MS Mincho"/>
          <w:color w:val="000000"/>
          <w:w w:val="65"/>
          <w:kern w:val="0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Cs w:val="22"/>
        </w:rPr>
        <w:t>事業計画の動機及び事業地選定の理由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w w:val="65"/>
          <w:kern w:val="0"/>
          <w:szCs w:val="22"/>
        </w:rPr>
        <w:t>(2</w:t>
      </w:r>
      <w:r>
        <w:rPr>
          <w:rFonts w:cs="ＭＳ 明朝;MS Mincho" w:ascii="ＭＳ 明朝;MS Mincho" w:hAnsi="ＭＳ 明朝;MS Mincho"/>
          <w:color w:val="000000"/>
          <w:w w:val="65"/>
          <w:kern w:val="0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Cs w:val="22"/>
        </w:rPr>
        <w:t>事業における社会貢献性及び環境等に対する配慮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Cs w:val="22"/>
        </w:rPr>
        <w:t>２　</w:t>
      </w:r>
      <w:r>
        <w:rPr/>
        <w:t>計画に対する関係法令等</w:t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  <w:gridCol w:w="1967"/>
      </w:tblGrid>
      <w:tr>
        <w:trPr>
          <w:trHeight w:val="45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計画に対する関係法令等の状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適　用</w:t>
            </w:r>
          </w:p>
        </w:tc>
      </w:tr>
      <w:tr>
        <w:trPr>
          <w:trHeight w:val="4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標識の設置年月日：　　　年　　月　　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森林法による林地開発許可：あり・な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森林法による保安林：あり・な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土砂法による土砂災害（特別）警戒区域：あり・な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急傾斜地法による急傾斜地崩壊危険区域：あり・な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農振法による農用地区域：あり・な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農地法による転用許可・事業変更：あり・な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河川法による河川区域：あり・な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砂防法による砂防指定地：あり・な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文化財保護法による周知の埋蔵文化財包蔵地：あり・な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土壌汚染対策法による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㎡以上の土地の形質変更：あり・な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その他（　　　　　　　　　法）による（　　　　　　　）が必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「あり・なし」を〇で囲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３　事業区域内の危険区域</w:t>
      </w:r>
    </w:p>
    <w:tbl>
      <w:tblPr>
        <w:tblW w:w="89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84"/>
        <w:gridCol w:w="1984"/>
        <w:gridCol w:w="192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区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内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設置の有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該当する面積</w:t>
            </w:r>
          </w:p>
        </w:tc>
      </w:tr>
      <w:tr>
        <w:trPr>
          <w:trHeight w:val="49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傾斜度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度を超える斜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　・　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　・　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㎡</w:t>
            </w:r>
          </w:p>
        </w:tc>
      </w:tr>
      <w:tr>
        <w:trPr>
          <w:trHeight w:val="5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土砂災害特別警戒区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　・　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　・　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㎡</w:t>
            </w:r>
          </w:p>
        </w:tc>
      </w:tr>
      <w:tr>
        <w:trPr>
          <w:trHeight w:val="54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急傾斜地崩壊危険区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　・　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　・　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㎡</w:t>
            </w:r>
          </w:p>
        </w:tc>
      </w:tr>
      <w:tr>
        <w:trPr>
          <w:trHeight w:val="56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河川区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　・　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　・　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㎡</w:t>
            </w:r>
          </w:p>
        </w:tc>
      </w:tr>
      <w:tr>
        <w:trPr>
          <w:trHeight w:val="55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砂防指定区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　・　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　・　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㎡</w:t>
            </w:r>
          </w:p>
        </w:tc>
      </w:tr>
      <w:tr>
        <w:trPr>
          <w:trHeight w:val="56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想定浸水区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　・　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　・　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㎡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Cs w:val="22"/>
        </w:rPr>
        <w:t>（設備設置協議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Cs w:val="22"/>
        </w:rPr>
        <w:t>４　</w:t>
      </w:r>
      <w:r>
        <w:rPr/>
        <w:t>事業区域内外の公共施設等整備状況及び計画</w:t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4099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現　　　　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計　　　画</w:t>
            </w:r>
          </w:p>
        </w:tc>
      </w:tr>
      <w:tr>
        <w:trPr>
          <w:trHeight w:val="9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区域内道水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・無（内容：　　　　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改良：有・無　、新設：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内容：　　　　　　　　　　　）</w:t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雨水排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排水先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断面（　　　　　　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調整池設置：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沈砂池設置：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水路改良：有・無、水路新設：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内容：　　　　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※該当する項目に丸又は内容を記入するもの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szCs w:val="22"/>
        </w:rPr>
        <w:t>（設備設置協議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Cs w:val="22"/>
        </w:rPr>
        <w:t>５　事業区域の土地調書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　（面積単位：㎡）</w:t>
      </w:r>
    </w:p>
    <w:tbl>
      <w:tblPr>
        <w:tblW w:w="916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4"/>
        <w:gridCol w:w="766"/>
        <w:gridCol w:w="1440"/>
        <w:gridCol w:w="2468"/>
        <w:gridCol w:w="1319"/>
        <w:gridCol w:w="880"/>
      </w:tblGrid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土地の所在地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地積：公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（実測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所有者住所氏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所有権以外の権利有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形態</w:t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　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氏名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権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　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権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　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権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　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権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　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権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　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権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　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権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　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権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　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権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合　計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　　）</w:t>
            </w:r>
          </w:p>
        </w:tc>
        <w:tc>
          <w:tcPr>
            <w:tcW w:w="4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計　　　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所有者が複数の場合は、外何名と記入する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実測数値を測量してない場合は、空欄とする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所有形態は、自己所有、売買予定、賃貸借等を記入する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Cs w:val="22"/>
        </w:rPr>
        <w:t>６　防災上の措置に関する事項　　　　　　　　　　　　　　　　（設備設置協議書類）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74"/>
        <w:gridCol w:w="451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項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計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対策（計画欄が「有」の場合に記入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傾斜度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度を超える法面の有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擁壁設置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盛土高が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ｍを超える盛土の有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専門研究機関による安定解析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現地盤の傾斜が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％以上で法高が２ｍを超える盛土の有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階段切工で盛土実施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直高が５ｍを超える法面の有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直高５ｍごとに小段設置</w:t>
            </w:r>
          </w:p>
        </w:tc>
      </w:tr>
      <w:tr>
        <w:trPr>
          <w:trHeight w:val="58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法面崩壊の危険の有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小段の設置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発電設備の構造等の検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想定される風荷重の検討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柵や塀の設置の有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周囲にフェンス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  <w:t>H=1.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）設置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標識の設置の有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再エネ法に基づく標識を設置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排水施設の能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排水路断面を検討、調整池を設置　　　　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排水施設の構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コンクリート二次製品を使用　　　　　　　　　　　　　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事業区域内水路の安全対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周囲にフェンス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  <w:t>H=1.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）設置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雨水排水の放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放流先施設の同意など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事業による事業区域下流域の氾濫危険の有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ピーク流量をカットするために調整池設置</w:t>
            </w:r>
          </w:p>
        </w:tc>
      </w:tr>
      <w:tr>
        <w:trPr>
          <w:trHeight w:val="6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土砂流出の有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沈砂池を設置する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事業区域内の想定浸水区域の有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設備を想定浸水深よりも高く設置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color w:val="000000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Cs w:val="22"/>
        </w:rPr>
        <w:t>７　安全性の確保に関する事項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74"/>
        <w:gridCol w:w="451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項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計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対策（計画欄が「有」の場合に記入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発電設備の設置場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 xml:space="preserve">例：抑制区域の該当場所がない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出力が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  <w:t>50kw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を超え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電気主任技術者を選任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工事中の災害対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仮設調整池を設置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74"/>
        <w:gridCol w:w="451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項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計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対策（計画欄が「有」の場合に記入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豪雨による工事中の土砂流出の対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沈砂池を先に施工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保守点検・維持管理に係る実施計画（注１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実施が作成されてい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日常管理の予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パトロール　　　　回</w:t>
            </w: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33"/>
                <w:kern w:val="0"/>
                <w:szCs w:val="22"/>
              </w:rPr>
              <w:t>除草作</w:t>
            </w:r>
            <w:r>
              <w:rPr>
                <w:rFonts w:ascii="ＭＳ 明朝;MS Mincho" w:hAnsi="ＭＳ 明朝;MS Mincho" w:cs="DejaVu Sans;Times New Roman"/>
                <w:color w:val="000000"/>
                <w:spacing w:val="1"/>
                <w:kern w:val="0"/>
                <w:szCs w:val="22"/>
              </w:rPr>
              <w:t>業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　　　　回</w:t>
            </w: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給電用コンセント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あり（口数：　　個／出力　　　　Ｗ）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フェンス等鍵の保管</w:t>
            </w:r>
          </w:p>
          <w:p>
            <w:pPr>
              <w:pStyle w:val="Normal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（自治会等へ貸与する場合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あり（自治会名：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（注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１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）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保守点検・維持管理に係る実施計画が作成できていない場合は、後日提出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８　維持管理等に関する連絡先　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8"/>
      </w:tblGrid>
      <w:tr>
        <w:trPr>
          <w:trHeight w:val="737" w:hRule="atLeast"/>
        </w:trPr>
        <w:tc>
          <w:tcPr>
            <w:tcW w:w="3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維持管理</w:t>
            </w: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保守</w:t>
            </w: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事業者</w:t>
            </w:r>
          </w:p>
        </w:tc>
        <w:tc>
          <w:tcPr>
            <w:tcW w:w="5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氏名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住所</w:t>
            </w:r>
          </w:p>
        </w:tc>
      </w:tr>
      <w:tr>
        <w:trPr>
          <w:trHeight w:val="737" w:hRule="atLeast"/>
        </w:trPr>
        <w:tc>
          <w:tcPr>
            <w:tcW w:w="3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担当者氏名</w:t>
            </w:r>
          </w:p>
        </w:tc>
      </w:tr>
      <w:tr>
        <w:trPr>
          <w:trHeight w:val="737" w:hRule="atLeast"/>
        </w:trPr>
        <w:tc>
          <w:tcPr>
            <w:tcW w:w="3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発電事業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受託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事業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者（注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１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）</w:t>
            </w:r>
          </w:p>
        </w:tc>
        <w:tc>
          <w:tcPr>
            <w:tcW w:w="5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氏名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住所</w:t>
            </w:r>
          </w:p>
        </w:tc>
      </w:tr>
      <w:tr>
        <w:trPr>
          <w:trHeight w:val="737" w:hRule="atLeast"/>
        </w:trPr>
        <w:tc>
          <w:tcPr>
            <w:tcW w:w="3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担当者氏名</w:t>
            </w:r>
          </w:p>
        </w:tc>
      </w:tr>
      <w:tr>
        <w:trPr>
          <w:trHeight w:val="737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電気主任技術員の選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（注２）</w:t>
            </w:r>
          </w:p>
        </w:tc>
        <w:tc>
          <w:tcPr>
            <w:tcW w:w="5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氏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住所</w:t>
            </w:r>
          </w:p>
        </w:tc>
      </w:tr>
      <w:tr>
        <w:trPr>
          <w:trHeight w:val="737" w:hRule="atLeast"/>
        </w:trPr>
        <w:tc>
          <w:tcPr>
            <w:tcW w:w="3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緊急時連絡先</w:t>
            </w:r>
          </w:p>
        </w:tc>
        <w:tc>
          <w:tcPr>
            <w:tcW w:w="5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担当者氏名</w:t>
            </w:r>
          </w:p>
        </w:tc>
      </w:tr>
    </w:tbl>
    <w:p>
      <w:pPr>
        <w:pStyle w:val="Normal"/>
        <w:ind w:left="1406" w:hanging="1296"/>
        <w:rPr/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備考（注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１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）事業者が委託により発電事業を実施する場合に記入すること。</w:t>
      </w:r>
    </w:p>
    <w:p>
      <w:pPr>
        <w:pStyle w:val="Normal"/>
        <w:ind w:firstLine="540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（注２）電気主任技術員を選任した場合に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９　景観及び環境の保全に関する事項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74"/>
        <w:gridCol w:w="451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項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計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対策（計画欄が「有」の場合に記入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法面の緑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在来種植生吹付による保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緑地の保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樹木の伐採を少なく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太陽電池の反射光による住宅への影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太陽電池の設置勾配や位置を変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太陽電池の色彩の検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低彩度のパネルを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太陽電池パネルの架台等の材料検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土壌や土地形状に合わせた架台を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希少動植物の有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保護の検討。専門家の意見照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74"/>
        <w:gridCol w:w="451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項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計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対策（計画欄が「有」の場合に記入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パワーコンディショナーの騒音・振動音の影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パワコンと住宅の離隔を確保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Cs w:val="22"/>
        </w:rPr>
        <w:t>　撤去に関する事項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74"/>
        <w:gridCol w:w="451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項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計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対策（計画欄が「有」の場合に記入）</w:t>
            </w:r>
          </w:p>
        </w:tc>
      </w:tr>
      <w:tr>
        <w:trPr>
          <w:trHeight w:val="5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撤去費用の積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撤去費用の見込み額や積立開始時期</w:t>
            </w:r>
          </w:p>
        </w:tc>
      </w:tr>
      <w:tr>
        <w:trPr>
          <w:trHeight w:val="5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火災保険・地震保険の加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火災保険へ加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撤去後の土地利用計画予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有・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例：再び太陽光発電事業を行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52:00Z</dcterms:created>
  <dc:creator>可児市役所</dc:creator>
  <dc:description/>
  <cp:keywords/>
  <dc:language>en-US</dc:language>
  <cp:lastModifiedBy>AD19-0132</cp:lastModifiedBy>
  <cp:lastPrinted>2021-03-18T09:52:00Z</cp:lastPrinted>
  <dcterms:modified xsi:type="dcterms:W3CDTF">2021-03-25T02:04:00Z</dcterms:modified>
  <cp:revision>3</cp:revision>
  <dc:subject/>
  <dc:title>第１号様式</dc:title>
</cp:coreProperties>
</file>